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UDAPEST BRIDG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Nemzetközi Paralimpiai Sport Film Fesztivál Budapest 200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6. március 30. -április 1.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Jelentkezési l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</w:rPr>
      </w:pPr>
      <w:r>
        <w:rPr>
          <w:b/>
        </w:rPr>
        <w:t>FILM CÍME:</w:t>
      </w:r>
      <w:r>
        <w:rPr>
          <w:sz w:val="24"/>
        </w:rPr>
        <w:tab/>
        <w:tab/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4130</wp:posOffset>
                </wp:positionH>
                <wp:positionV relativeFrom="paragraph">
                  <wp:posOffset>76835</wp:posOffset>
                </wp:positionV>
                <wp:extent cx="4480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6.05pt" to="454.6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>Eredeti ill. angolul (amennyiben üresen hagyja, a Fesztivál Iroda lefordítja alkotása címét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-5715</wp:posOffset>
                </wp:positionV>
                <wp:extent cx="5769610" cy="796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z alkotás összefoglalása kb. 50 szóban a hivatalos katalógushoz/program füzethez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62.75pt;mso-wrap-distance-left:9.05pt;mso-wrap-distance-right:9.05pt;mso-wrap-distance-top:0pt;mso-wrap-distance-bottom:0pt;margin-top:-0.4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z alkotás összefoglalása kb. 50 szóban a hivatalos katalógushoz/program füzethez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>JELENTKEZŐ /GYÁRTÓ CÉG/…………………………………….………………….…………………….</w:t>
      </w:r>
    </w:p>
    <w:p>
      <w:pPr>
        <w:pStyle w:val="Normal"/>
        <w:jc w:val="both"/>
        <w:rPr/>
      </w:pPr>
      <w:r>
        <w:rPr>
          <w:sz w:val="18"/>
        </w:rPr>
        <w:t>KAPCSOLATTARTÓ</w:t>
      </w:r>
      <w:r>
        <w:rPr/>
        <w:t xml:space="preserve">: </w:t>
      </w:r>
      <w:r>
        <w:rPr>
          <w:sz w:val="16"/>
        </w:rPr>
        <w:t>Név: (vezetéknév)……….....……....…...………...(keresztnév)………………………………….…... .nő     férfi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Cím:………………………………………………………………………………………………………………………………………...……...</w:t>
      </w:r>
    </w:p>
    <w:p>
      <w:pPr>
        <w:pStyle w:val="Normal"/>
        <w:jc w:val="both"/>
        <w:rPr/>
      </w:pPr>
      <w:r>
        <w:rPr>
          <w:sz w:val="16"/>
        </w:rPr>
        <w:t>Tel.:………………………………………...</w:t>
        <w:tab/>
        <w:t>…Fax:………………………………………..…E-mail:…………………………………………..</w:t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64770</wp:posOffset>
                </wp:positionV>
                <wp:extent cx="5760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1pt" to="454.6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RENDEZŐ</w:t>
      </w:r>
      <w:r>
        <w:rPr/>
        <w:tab/>
      </w:r>
      <w:r>
        <w:rPr>
          <w:sz w:val="16"/>
        </w:rPr>
        <w:t xml:space="preserve">      Név: (vezetéknév)………...……....…………...(keresztnév)……………………………….…….……... nő     férfi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Cím:………………………………………………………………………………………………………………………………………...……...</w:t>
      </w:r>
    </w:p>
    <w:p>
      <w:pPr>
        <w:pStyle w:val="Normal"/>
        <w:jc w:val="both"/>
        <w:rPr/>
      </w:pPr>
      <w:r>
        <w:rPr>
          <w:sz w:val="16"/>
        </w:rPr>
        <w:t>Tel.:………………………………………...</w:t>
        <w:tab/>
        <w:t>…Fax:………………………………………..…E-mail:…………………………………………..</w:t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26035</wp:posOffset>
                </wp:positionV>
                <wp:extent cx="57607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05pt" to="454.6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PRODUCER</w:t>
      </w:r>
      <w:r>
        <w:rPr>
          <w:b/>
          <w:sz w:val="24"/>
        </w:rPr>
        <w:tab/>
      </w:r>
      <w:r>
        <w:rPr>
          <w:sz w:val="16"/>
        </w:rPr>
        <w:t xml:space="preserve">      Név: (vezetéknév)………...……....…………...(keresztnév)……………………………….…….…..…. nő     férfi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Cím:………………………………………………………………………………………………………………………………………...……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Tel.:………………………………………...</w:t>
        <w:tab/>
        <w:t>…Fax:………………………………………..…E-mail:…………………………………………..</w:t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15pt" to="454.6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FORGALMAZÓ</w:t>
      </w:r>
      <w:r>
        <w:rPr>
          <w:sz w:val="16"/>
        </w:rPr>
        <w:t xml:space="preserve">     Név: (vezetéknév)………...……....…………...(keresztnév)……………………………….…….….…. nő     férfi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Cím:………………………………………………………………………………………………………………………………………...……..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6"/>
        </w:rPr>
      </w:pPr>
      <w:r>
        <w:rPr>
          <w:sz w:val="16"/>
        </w:rPr>
        <w:t>Tel.:………………………………………...</w:t>
        <w:tab/>
        <w:t>…Fax:………………………………………..…E-mail:…………………………………………..</w:t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38735</wp:posOffset>
                </wp:positionV>
                <wp:extent cx="57607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05pt" to="454.6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A FILM FŐSZEREPLŐI</w:t>
      </w:r>
      <w:r>
        <w:rPr>
          <w:sz w:val="16"/>
        </w:rPr>
        <w:t xml:space="preserve">      </w:t>
      </w:r>
    </w:p>
    <w:p>
      <w:pPr>
        <w:pStyle w:val="Normal"/>
        <w:jc w:val="both"/>
        <w:rPr/>
      </w:pPr>
      <w:r>
        <w:rPr>
          <w:sz w:val="16"/>
        </w:rPr>
        <w:t>Személynevek:………………………………………………………………….…………………………………………………………………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</w:t>
      </w:r>
      <w:r>
        <w:rPr>
          <w:sz w:val="16"/>
        </w:rPr>
        <w:t>...…………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………………………………………</w:t>
      </w:r>
      <w:r>
        <w:rPr>
          <w:sz w:val="16"/>
        </w:rPr>
        <w:t>.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90805</wp:posOffset>
                </wp:positionV>
                <wp:extent cx="57607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15pt" to="454.6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ESZTIVÁL VETÍTÉ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276" w:leader="none"/>
        </w:tabs>
        <w:ind w:left="1276" w:hanging="1276"/>
        <w:jc w:val="both"/>
        <w:rPr/>
      </w:pPr>
      <w:r>
        <w:rPr>
          <w:sz w:val="16"/>
        </w:rPr>
        <w:t xml:space="preserve">Megtekintő/vetítő kópia:         </w:t>
        <w:tab/>
      </w:r>
      <w:r>
        <w:rPr>
          <w:b/>
          <w:bCs/>
          <w:sz w:val="16"/>
        </w:rPr>
        <w:t>DVD /PAL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276" w:leader="none"/>
        </w:tabs>
        <w:ind w:left="1276" w:hanging="1276"/>
        <w:jc w:val="both"/>
        <w:rPr/>
      </w:pPr>
      <w:r>
        <w:rPr>
          <w:sz w:val="16"/>
        </w:rPr>
        <w:t>Időtartam:</w:t>
        <w:tab/>
        <w:t>perc:……………………másodperc: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276" w:hanging="1276"/>
        <w:jc w:val="both"/>
        <w:rPr>
          <w:sz w:val="16"/>
        </w:rPr>
      </w:pPr>
      <w:r>
        <w:rPr>
          <w:sz w:val="16"/>
        </w:rPr>
        <w:t>Hang:</w:t>
        <w:tab/>
        <w:t>Mono         Stereo            Dolby SR               DolbyDigital 5.1             DT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1276" w:leader="none"/>
          <w:tab w:val="left" w:pos="1560" w:leader="none"/>
          <w:tab w:val="left" w:pos="2127" w:leader="none"/>
        </w:tabs>
        <w:jc w:val="both"/>
        <w:rPr>
          <w:sz w:val="16"/>
        </w:rPr>
      </w:pPr>
      <w:r>
        <w:rPr>
          <w:sz w:val="16"/>
        </w:rPr>
        <w:t>Dialóg:</w:t>
        <w:tab/>
        <w:t xml:space="preserve">magyarul </w:t>
        <w:tab/>
        <w:t xml:space="preserve">angolul     </w:t>
        <w:tab/>
        <w:t xml:space="preserve">más nyelven…………………….  </w:t>
        <w:tab/>
        <w:t>dialóg nélkü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1276" w:leader="none"/>
          <w:tab w:val="left" w:pos="1560" w:leader="none"/>
          <w:tab w:val="left" w:pos="2127" w:leader="none"/>
        </w:tabs>
        <w:jc w:val="both"/>
        <w:rPr>
          <w:sz w:val="16"/>
        </w:rPr>
      </w:pPr>
      <w:r>
        <w:rPr>
          <w:sz w:val="16"/>
        </w:rPr>
        <w:t>Felirat:</w:t>
        <w:tab/>
        <w:t>angol dialóglista nélkülözhetetlen (TXT. formátum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sz w:val="16"/>
        </w:rPr>
      </w:pPr>
      <w:r>
        <w:rPr>
          <w:sz w:val="16"/>
        </w:rPr>
        <w:t>Kategória</w:t>
      </w:r>
      <w:r>
        <w:rPr>
          <w:sz w:val="18"/>
        </w:rPr>
        <w:t>:</w:t>
      </w:r>
      <w:r>
        <w:rPr>
          <w:sz w:val="16"/>
          <w:u w:val="single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6"/>
        </w:rPr>
      </w:pPr>
      <w:r>
        <w:rPr>
          <w:sz w:val="16"/>
        </w:rPr>
        <w:tab/>
        <w:t>játékfilm, TV special, portréfilm, dokumentumfilm, reklámfilm, zenés klipp, tudósítás, Egyéb, …………………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emutatás(ok), vagy sugárzás(ok) időpontja(i) és helye(i):………………………………………………………………………………………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További megjegyzés a produkcióról:……………………………………………………………………………………………….………….…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………………………</w:t>
      </w:r>
      <w:r>
        <w:rPr>
          <w:sz w:val="16"/>
        </w:rPr>
        <w:t>.…………………………………………………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Az alábbi pontokat illetően a jelentkezőknek kötelességük konzultálni a szerzői jogok birtokosaival válaszadás előtt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Engedélyezem, hogy a Fesztivál Szervező Bizottsága publicitás céljából szabadon használja a nevezett alkotás időtartamának 10%-át, max. 3 percét, s az egyéb benyújtott promóciós anyagokat.</w:t>
        <w:tab/>
        <w:tab/>
        <w:tab/>
        <w:tab/>
        <w:tab/>
        <w:t xml:space="preserve">         </w:t>
        <w:tab/>
        <w:t xml:space="preserve">         Igen    Nem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 xml:space="preserve">Hozzájárulok, hogy a Fesztivál Szervező Irodája vetítési kópiáról, vetítés biztonsági okból 1 db másolatot készítsen.         Igen    Nem  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Hozzájárulok, hogy a nevezett alkotás megtekintő kópiáját (DVD) archiválási céllal a Fesztivál Iroda megőrizze.</w:t>
        <w:tab/>
        <w:t xml:space="preserve">         Igen    Nem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A nevezési díj 100 Euro, melyet a nevezési lappal egyidejűleg kérünk átutalni a Magyar Paralimpiai Bizottság HVB Bank: HU84 10918001-00000008-17250065 bankszámlájára. A Fesztivál Iroda eltekint a nevezési díjtól, ha a Fesztivál eseményeiről egy TV csatorna tudósítói nyilatkozatát/szerződését a pályázó benyújtja. A sugárzás tényét egy DVD-re átírt anyaggal kérjük igazolni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A Budapest Bridge Fesztivál promóciós anyagainak (film, hang, fotó, print) előzetes igénylését kérjük mailen, vagy faxon jelezzék: mail cím:…………………………..fax szám: ……………………………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zvegtrzs3"/>
        <w:rPr/>
      </w:pPr>
      <w:r>
        <w:rPr/>
        <w:t>Ezennel benyújtom alkotásomat a Budapest Bridge I. Paralimpiai Sport Film Fesztiválra. A Fesztivál Szabályzatnak megfelelően az alkotással kapcsolatos valamennyi engedélyt beszereztem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Dátum:…………………..…..(év)……......………...……..(hó)………..………...(nap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>JELENTKEZŐ ALÁÍRÁSA*</w:t>
        <w:tab/>
      </w:r>
      <w:r>
        <w:rPr>
          <w:sz w:val="24"/>
        </w:rPr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6"/>
        </w:rPr>
        <w:t>*Amennyiben aláírás nem szerepel a (elektronikus úton küldött) jelentkezési lapon, a Fesztivál Iroda úgy tekinti, hogy a Nevező jóváhagyja a Fesztivál Szabályzatot.</w:t>
      </w: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BRIDGE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Nemzetközi Paralimpiai Sport Film Fesztivál Budapest 200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6. március 30-április 1.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ADATl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ILM CÍME:</w:t>
      </w:r>
      <w:r>
        <w:rPr/>
        <w:t>………………………………………………………………………………………………………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ŐCÍMLIST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Ötlet, Irodalmi forgatókönyv:………...………………………….…Rendező:….……………………………………………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peratőr:……………………………………………………..  Gyártásvezető:…………………………………………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Díszlet/látvány:……………………………………………………  Hang:……………………………………………………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Zene:………………………………………………………………  Vágó:………………..……………………………………</w:t>
      </w:r>
    </w:p>
    <w:p>
      <w:pPr>
        <w:pStyle w:val="Normal"/>
        <w:jc w:val="both"/>
        <w:rPr/>
      </w:pPr>
      <w:r>
        <w:rPr>
          <w:sz w:val="18"/>
        </w:rPr>
        <w:t>Különleges megjegyzések:………………………………………………………………………………………………………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mennyiben ez a pályamű már bemutatásra került más fesztiválokon, vagy televíziós csatornán, kérjük, írja le azok nevét, helyét, időpontját és ha van, díjait.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-2540</wp:posOffset>
                </wp:positionV>
                <wp:extent cx="5769610" cy="13881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109.3pt;mso-wrap-distance-left:9.05pt;mso-wrap-distance-right:9.05pt;mso-wrap-distance-top:0pt;mso-wrap-distance-bottom:0pt;margin-top:-0.2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NDEZŐ ÖNÉLETRAJZA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Rendező neve:                                    (vezetéknév)…………………………………..(keresztnév)…………..…………………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Levelezési címe:………………………………………………….…………………………………………………………….…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40005</wp:posOffset>
                </wp:positionV>
                <wp:extent cx="5769610" cy="14173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141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zületési hely és idő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övid önéletrajz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111.6pt;mso-wrap-distance-left:9.05pt;mso-wrap-distance-right:9.05pt;mso-wrap-distance-top:0pt;mso-wrap-distance-bottom:0pt;margin-top:3.1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zületési hely és idő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övid önéletrajz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6350</wp:posOffset>
                </wp:positionV>
                <wp:extent cx="5769610" cy="14287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ilmjei (filmek címe, gyártási év, díjak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112.5pt;mso-wrap-distance-left:9.05pt;mso-wrap-distance-right:9.05pt;mso-wrap-distance-top:0pt;mso-wrap-distance-bottom:0pt;margin-top:0.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ilmjei (filmek címe, gyártási év, díjak)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Értesítendő személy neve és címe a válogatás eredményéről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(Amennyiben üresen hagyja, a jelentkezőt értesítjük.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GJEGYZENDŐ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</w:rPr>
        <w:t xml:space="preserve">Ezen jelentkezési lapnak és a filmnek/DVD-nek </w:t>
      </w:r>
      <w:r>
        <w:rPr>
          <w:b/>
          <w:sz w:val="18"/>
        </w:rPr>
        <w:t xml:space="preserve">2005. szeptember 15-december 15. </w:t>
      </w:r>
      <w:r>
        <w:rPr>
          <w:sz w:val="18"/>
        </w:rPr>
        <w:t>között a Fesztivál Irodába kell érkezniük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</w:rPr>
        <w:t xml:space="preserve">Kérjük, ne feledje mellékelni a </w:t>
      </w:r>
      <w:r>
        <w:rPr>
          <w:b/>
          <w:sz w:val="18"/>
        </w:rPr>
        <w:t>sajtó számára filmet promotáló fotókat és/vagy kész trailert, a rendező fényképét</w:t>
      </w:r>
      <w:r>
        <w:rPr>
          <w:sz w:val="18"/>
        </w:rPr>
        <w:t xml:space="preserve"> </w:t>
      </w:r>
      <w:r>
        <w:rPr>
          <w:b/>
          <w:sz w:val="18"/>
        </w:rPr>
        <w:t xml:space="preserve">és a dialóglistát </w:t>
      </w:r>
      <w:r>
        <w:rPr>
          <w:sz w:val="18"/>
        </w:rPr>
        <w:t>(a film címével és a rendező nevével a hátoldalukon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zemélyi Adatlap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zvegtrzs2"/>
        <w:rPr/>
      </w:pPr>
      <w:r>
        <w:rPr/>
        <w:t>A Személyi Adatlap kitöltése abban az esetben szükséges, ha Ön, vagy a produkció részéről valaki, személyes részvételével megtiszteli Fesztiválunkat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z utazás és az itt tartózkodás költségei a Résztvevőket terheli. A Fesztivál Szervező Bizottsága a budapesti, helyi szolgáltatások (szállásfoglalás, utazás, étkezésstb.) biztosításában segítséget és kedvezményt tud felajánla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észtvevő(k) adatai/kérdései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spacing w:lineRule="auto" w:line="360"/>
        <w:rPr/>
      </w:pPr>
      <w:r>
        <w:rPr/>
        <w:t>Név:…………………………………………………………útlevélszám:…………………………………………</w:t>
      </w:r>
    </w:p>
    <w:p>
      <w:pPr>
        <w:pStyle w:val="Normal"/>
        <w:spacing w:lineRule="auto" w:line="360"/>
        <w:rPr/>
      </w:pPr>
      <w:r>
        <w:rPr/>
        <w:t>Lakcím:……………………………………………… ..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.:…………………………………fax.:……………………………..</w:t>
        <w:tab/>
        <w:t>e-mail:……………………………………</w:t>
      </w:r>
    </w:p>
    <w:p>
      <w:pPr>
        <w:pStyle w:val="Normal"/>
        <w:spacing w:lineRule="auto" w:line="360"/>
        <w:rPr/>
      </w:pPr>
      <w:r>
        <w:rPr/>
        <w:t>Érkezés időpontja:……………………………………..Távozás időpontja: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gényel Ön segítséget a szállásfoglaláshoz?:………………………………………………………………………. </w:t>
      </w:r>
    </w:p>
    <w:p>
      <w:pPr>
        <w:pStyle w:val="Normal"/>
        <w:spacing w:lineRule="auto" w:line="360"/>
        <w:rPr/>
      </w:pPr>
      <w:r>
        <w:rPr/>
        <w:t>Igényel Ön segítséget a helyi közlekedéshez? (repülőtér-szálloda, szálloda-fesztivál helyszín)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Megjegyzé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2.</w:t>
      </w:r>
    </w:p>
    <w:p>
      <w:pPr>
        <w:pStyle w:val="Normal"/>
        <w:spacing w:lineRule="auto" w:line="360"/>
        <w:rPr/>
      </w:pPr>
      <w:r>
        <w:rPr/>
        <w:t>Név:…………………………………………………………útlevélszám:………………………………………….</w:t>
      </w:r>
    </w:p>
    <w:p>
      <w:pPr>
        <w:pStyle w:val="Normal"/>
        <w:spacing w:lineRule="auto" w:line="360"/>
        <w:rPr/>
      </w:pPr>
      <w:r>
        <w:rPr/>
        <w:t>Lakcím:……………………………………………… ..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.:…………………………………fax.:……………………………..</w:t>
        <w:tab/>
        <w:t>e-mail:……………………………………</w:t>
      </w:r>
    </w:p>
    <w:p>
      <w:pPr>
        <w:pStyle w:val="Normal"/>
        <w:spacing w:lineRule="auto" w:line="360"/>
        <w:rPr/>
      </w:pPr>
      <w:r>
        <w:rPr/>
        <w:t>Érkezés időpontja:……………………………………..Távozás időpontja: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gényel Ön segítséget a szállásfoglaláshoz?:………………………………………………………………………..  </w:t>
      </w:r>
    </w:p>
    <w:p>
      <w:pPr>
        <w:pStyle w:val="Normal"/>
        <w:spacing w:lineRule="auto" w:line="360"/>
        <w:rPr/>
      </w:pPr>
      <w:r>
        <w:rPr/>
        <w:t>Igényel Ön segítséget a helyi közlekedéshez? (repülőtér-szálloda, szálloda-fesztivál helyszín)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Megjegyzé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>3.</w:t>
      </w:r>
    </w:p>
    <w:p>
      <w:pPr>
        <w:pStyle w:val="Normal"/>
        <w:spacing w:lineRule="auto" w:line="360"/>
        <w:rPr/>
      </w:pPr>
      <w:r>
        <w:rPr/>
        <w:t>Név:…………………………………………………………útlevélszám:…………………………………………</w:t>
      </w:r>
    </w:p>
    <w:p>
      <w:pPr>
        <w:pStyle w:val="Normal"/>
        <w:spacing w:lineRule="auto" w:line="360"/>
        <w:rPr/>
      </w:pPr>
      <w:r>
        <w:rPr/>
        <w:t>Lakcím:……………………………………………… ..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.:…………………………………fax.:……………………………..</w:t>
        <w:tab/>
        <w:t>e-mail:……………………………………</w:t>
      </w:r>
    </w:p>
    <w:p>
      <w:pPr>
        <w:pStyle w:val="Normal"/>
        <w:spacing w:lineRule="auto" w:line="360"/>
        <w:rPr/>
      </w:pPr>
      <w:r>
        <w:rPr/>
        <w:t>Érkezés időpontja:……………………………………..Távozás időpontja: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gényel Ön segítséget a szállásfoglaláshoz?:………………………………………………………………………  </w:t>
      </w:r>
    </w:p>
    <w:p>
      <w:pPr>
        <w:pStyle w:val="Normal"/>
        <w:spacing w:lineRule="auto" w:line="360"/>
        <w:rPr/>
      </w:pPr>
      <w:r>
        <w:rPr/>
        <w:t>Igényel Ön segítséget a helyi közlekedéshez? (repülőtér-szálloda, szálloda-fesztivál helyszín)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Megjegyzé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zvegtrzs2">
    <w:name w:val="Szövegtörzs 2"/>
    <w:basedOn w:val="Normal"/>
    <w:qFormat/>
    <w:pPr>
      <w:jc w:val="center"/>
    </w:pPr>
    <w:rPr>
      <w:b/>
      <w:bCs/>
    </w:rPr>
  </w:style>
  <w:style w:type="paragraph" w:styleId="Szvegtrzs3">
    <w:name w:val="Szövegtörzs 3"/>
    <w:basedOn w:val="Normal"/>
    <w:qFormat/>
    <w:pPr>
      <w:jc w:val="both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2:03:00Z</dcterms:created>
  <dc:creator>Irsa Katalin</dc:creator>
  <dc:description/>
  <dc:language>en-US</dc:language>
  <cp:lastModifiedBy>Metropolis Studio</cp:lastModifiedBy>
  <cp:lastPrinted>2005-06-23T15:20:00Z</cp:lastPrinted>
  <dcterms:modified xsi:type="dcterms:W3CDTF">2005-09-15T16:58:00Z</dcterms:modified>
  <cp:revision>3</cp:revision>
  <dc:subject/>
  <dc:title>VI</dc:title>
</cp:coreProperties>
</file>