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BUDAPEST BRIDGE MEGJELENÉS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YOMTATO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TRO Országos</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t>10.old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SPORT Jövõ csütörtöktõl szombatig a Millenáris Parkban kerül sor a Budapest Bridge elnevezésû I. Nemzetközi Paralimpiai Sport Filmfesztivál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RO országos</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ûvészeti alkotások paralimpiákró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ILM Budapesten rendezik az elsõ Nemzetközi Paralimpiai Sport Film Fesztivált a Millenáris Parkban március 30. és április 1. között. Az esemény nemcsak filmfesztiválból, hanem fotókiállításból, gyermekrajzpályázatból, rendhagyó osztályfõnöki órákból és pódiumbeszélgetésbõl is áll. A Budapest Bridge I . Nemzetközi Sport Film Fesztivál célja a fogyatékosok integrációjának elõsegítése. A fesztivál minden eseménye ingyenes. A március 30-i megnyitót követõen 31-én, szombaton mutatják be az elõzsûri által a fesztiválra beválogatott 35 filmet, melyek között reklám- és portréfilmek, klipek, dokumentumfilmek és tudósítások mellett egy vak kínai futónõt bemutató nagyjátékfilm is található. A fesztivál zsûrije, melynek elnöke Jancsó Miklós lesz, minden kategóriában egy gyõztest válasz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ro Budapest</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ÖVIDEN </w:t>
      </w:r>
    </w:p>
    <w:p>
      <w:pPr>
        <w:pStyle w:val="Normal"/>
        <w:rPr>
          <w:rFonts w:ascii="Verdana" w:hAnsi="Verdana" w:cs="Verdana"/>
          <w:sz w:val="20"/>
          <w:szCs w:val="20"/>
        </w:rPr>
      </w:pPr>
      <w:r>
        <w:rPr>
          <w:rFonts w:cs="Verdana" w:ascii="Verdana" w:hAnsi="Verdana"/>
          <w:sz w:val="20"/>
          <w:szCs w:val="20"/>
        </w:rPr>
        <w:t xml:space="preserve">PARASPORT Jövõ csütörtöktõl szombatig a Millenáris Parkban kerül sor a Budapest Bridge elnevezésû I. Nemzetközi Paralimpiai Sport Filmfesztiválra. M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ro Budapest</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t>7.old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ûvészeti alkotások paralimpiákró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ILM Budapesten rendezik az elsõ Nemzetközi Paralimpiai Sport Film Fesztivált a Millenáris Parkban március 30. és április 1. között. Az esemény nemcsak filmfesztiválból, hanem fotókiállításból, gyermekrajzpályázatból, rendhagyó osztályfõnöki órákból és pódiumbeszélgetésbõl is áll. A Budapest Bridge I . Nemzetközi Sport Film Fesztivál célja a fogyatékosok integrációjának elõsegítése. A fesztivál minden eseménye ingyenes. A március 30-i megnyitót követõen 31-én, szombaton mutatják be az elõzsûri által a fesztiválra beválogatott 35 filmet, melyek között reklám- és portréfilmek, klipek, dokumentumfilmek és tudósítások mellett egy vak kínai futónõt bemutató nagyjátékfilm is található. A fesztivál zsûrije, melynek elnöke Jancsó Miklós lesz, minden kategóriában egy gyõztest válasz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gyar Hírlap</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PORT </w:t>
      </w:r>
    </w:p>
    <w:p>
      <w:pPr>
        <w:pStyle w:val="Normal"/>
        <w:rPr>
          <w:rFonts w:ascii="Verdana" w:hAnsi="Verdana" w:cs="Verdana"/>
          <w:sz w:val="20"/>
          <w:szCs w:val="20"/>
        </w:rPr>
      </w:pPr>
      <w:r>
        <w:rPr>
          <w:rFonts w:cs="Verdana" w:ascii="Verdana" w:hAnsi="Verdana"/>
          <w:sz w:val="20"/>
          <w:szCs w:val="20"/>
        </w:rPr>
        <w:t xml:space="preserve">LABDARÚGÁS A West Ham Unitedjutott be elsõként az FAkupa elõdöntõjébe, mivel a legjobb nyolc között kisebb meglepetésre idegenben 2-1re legyõzte a Manchester Cityt. (mti) A Magyar Kupa mai mûsora, negyeddöntõ, elsõ mérkõzés: Sopron-Honvéd 17 óra. Viszszavágók:Vasas-Pécs 17 (1-0), Fehérvár-Kaposvár 18 (2-1). A Sopron-Honvéd párharc visszavágóját jövõ szerdán 18 órától, míg az Újpest-Debrecen (0-1) visszavágóját április 5-én rendezik. (mti) A tavaly elhunyt legendás északír játékos, George Best nevét viseli ajövõben a belfasti repülõtér. (mti) PARASPORTOI Jövõ csütörtöktõl szombatig a Millenáris Parkban lesz a Budapest Bridge elnevezésû I. Nemzetközi Paralimpiai Sport Filmfesztivál. (m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w:t>
      </w:r>
    </w:p>
    <w:p>
      <w:pPr>
        <w:pStyle w:val="Normal"/>
        <w:rPr>
          <w:rFonts w:ascii="Verdana" w:hAnsi="Verdana" w:cs="Verdana"/>
          <w:b/>
          <w:b/>
          <w:sz w:val="20"/>
          <w:szCs w:val="20"/>
        </w:rPr>
      </w:pPr>
      <w:r>
        <w:rPr>
          <w:rFonts w:cs="Verdana" w:ascii="Verdana" w:hAnsi="Verdana"/>
          <w:b/>
          <w:sz w:val="20"/>
          <w:szCs w:val="20"/>
        </w:rPr>
        <w:t>Ma.hu</w:t>
      </w:r>
    </w:p>
    <w:p>
      <w:pPr>
        <w:pStyle w:val="Normal"/>
        <w:rPr>
          <w:rFonts w:ascii="Verdana" w:hAnsi="Verdana" w:cs="Verdana"/>
          <w:sz w:val="20"/>
          <w:szCs w:val="20"/>
        </w:rPr>
      </w:pPr>
      <w:r>
        <w:rPr>
          <w:rFonts w:cs="Verdana" w:ascii="Verdana" w:hAnsi="Verdana"/>
          <w:sz w:val="20"/>
          <w:szCs w:val="20"/>
        </w:rPr>
        <w:t xml:space="preserve">2006. március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kk] Budapest Bridge - Hamarosan indul az első nemzetközi paralimpiai filmfesztivá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udapest Bridge Fesztivál emelni kívánja a fogyatékkal élők társadalmi elfogadottságát, ezáltal segítve minden szinten az integrációt.</w:t>
        <w:br/>
        <w:t xml:space="preserve">2006.03.13 15:08 GGK Direct </w:t>
      </w:r>
    </w:p>
    <w:p>
      <w:pPr>
        <w:pStyle w:val="Normal"/>
        <w:rPr/>
      </w:pPr>
      <w:r>
        <w:rPr>
          <w:rFonts w:cs="Verdana" w:ascii="Verdana" w:hAnsi="Verdana"/>
          <w:sz w:val="20"/>
          <w:szCs w:val="20"/>
        </w:rPr>
        <w:t xml:space="preserve">Filmfesztiválon vetített filmek bemutatják a világ közeli és távoli pontján élő paralimpikonok küzdelmét a mindennapokban és sikereiket a versenyeken. </w:t>
        <w:br/>
        <w:br/>
        <w:t xml:space="preserve">A három napos fesztivál alatt a filmszemle mellett helyet kapnak majd az integrációt segító különböző pogramok- rajzpályázat, rendhagyó osztályfőnöki órák, sztárok, parasportok kipróbálási lehetősége, vakszoba, VJ party, Add az arcod a toleranciához virtuális hídavatás, nagyszabású jótékonysági jazz koncert. </w:t>
        <w:br/>
        <w:br/>
        <w:t>A fesztivál látogatása ingyenes, a helyszínen regisztrálók ingyenesen látogathatják a Jövő Háza, a Csodák palotája kiállításokat és a NAVA számítógéptermet a három nap alatt.</w:t>
        <w:br/>
        <w:br/>
      </w:r>
      <w:r>
        <w:rPr>
          <w:rFonts w:cs="Verdana" w:ascii="Verdana" w:hAnsi="Verdana"/>
          <w:b/>
          <w:sz w:val="20"/>
          <w:szCs w:val="20"/>
        </w:rPr>
        <w:t>Budapest Bridge</w:t>
        <w:br/>
        <w:t>I. Nemzetközi Paralimpiai Sport Film Fesztivál programja</w:t>
        <w:br/>
      </w:r>
      <w:r>
        <w:rPr>
          <w:rFonts w:cs="Verdana" w:ascii="Verdana" w:hAnsi="Verdana"/>
          <w:sz w:val="20"/>
          <w:szCs w:val="20"/>
        </w:rPr>
        <w:t>2006. március 30.- április 1. - Millenáris Park</w:t>
        <w:br/>
        <w:br/>
        <w:t>2006. 03. 30. csütörtök, Millenáris Fogadó</w:t>
        <w:br/>
        <w:t>19.00 - Ünnepélyes zártkörű megnyitó</w:t>
        <w:br/>
        <w:t xml:space="preserve">2006. 03. 31. péntek </w:t>
        <w:br/>
        <w:t>10:00 - 22:00 Verseny és információs filmek vetítése, Millenáris Fogadó és Galéria, Médiakamion és NAVA számítógépes terem.</w:t>
        <w:br/>
        <w:t>10:00 - 18:00 Az Ability Park és parasportok kipróbálása, Millenáris Fogadó és Parkszínpad.</w:t>
        <w:br/>
        <w:t>11:00 - Rajzpályázat kiállításának megnyitója és díjátadás, Millenáris Fogadó.</w:t>
        <w:br/>
        <w:t>10:00 - 22:00 Paralimpiai fotókiállítás, Millenáris Vetítő előtere.</w:t>
        <w:br/>
        <w:t>09:00 - 15:00 Rendhagyó osztályfőnöki órák általános és középiskolás osztályoknak paralimpikonok részvételével (előre egyeztetett időpont alapján), Millenáris "D" épület, Moziterem.</w:t>
        <w:br/>
        <w:t>16:00 - 18:00 Pódiumbeszélgetés média-, gyógytestnevelő-, gyógytornász- és gyógypedagógus egyetemi és főiskolai hallgatókkal, paralimpikonok és média szakemberek részvételével, Millenáris "D" épület, Moziterem.</w:t>
        <w:br/>
        <w:t>19:00 - 22:00 Video Jockey Party, Millenáris Fogadó.</w:t>
        <w:br/>
        <w:t>2006. 04. 01. szombat</w:t>
        <w:br/>
        <w:t>10:00 - 21:00 Verseny és információs filmek vetítése a Médiakamionban és a NAVA számítógépes termében.</w:t>
        <w:br/>
        <w:t>10:00 - 16:00 Versenyfilmek vetítése a Fogadó Vetítőjében.</w:t>
        <w:br/>
        <w:t>10:00 - 16:00 Az Ability Park és parasportok kipróbálása közéleti személyiségekkel és híres emberekkel, Millenáris Fogadó és Parkszínpad.</w:t>
        <w:br/>
        <w:t>10:00 - 22:00 Paralimpiai fotókiállítás, Millenáris Vetítő előtere.</w:t>
        <w:br/>
        <w:t xml:space="preserve">19:00 - 22:00 A Filmfesztivál hivatalos zárása, díjátadás, Millenáris Fogadó. </w:t>
        <w:br/>
        <w:t>"Add az arcodat a toleranciához!" kampány csúcspontja: Virtuális hídavatás</w:t>
        <w:br/>
        <w:t xml:space="preserve">Tolerancia Jazz Koncert - A Magyar Jazzművészek Társaságának ajándékkoncertje a paralimpiai sportolók tiszteletére: </w:t>
        <w:br/>
        <w:t>BABOS PROJEKT SPECIAL KONCERT, CONTEMPORARY GREGORIAN KONCERT (Dés László - Balázs Elemér Quartet és a VOCES4 Ensemble), MODERN BE BOB KONCERT - Szakcsi Tri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TI.</w:t>
      </w:r>
    </w:p>
    <w:p>
      <w:pPr>
        <w:pStyle w:val="Normal"/>
        <w:rPr>
          <w:rFonts w:ascii="Verdana" w:hAnsi="Verdana" w:cs="Verdana"/>
          <w:sz w:val="20"/>
          <w:szCs w:val="20"/>
        </w:rPr>
      </w:pPr>
      <w:r>
        <w:rPr>
          <w:rFonts w:cs="Verdana" w:ascii="Verdana" w:hAnsi="Verdana"/>
          <w:sz w:val="20"/>
          <w:szCs w:val="20"/>
        </w:rPr>
        <w:t>2006. március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ső alkalommal rendeznek Budapesten olyan nemzetközi filmszemlét, mely a fogyatékkal élő sportolókat helyezi fókuszba. Az ingyenesen látogatható fesztivál zsűrijének elnöke Jancsó Miklós lesz.  </w:t>
      </w:r>
    </w:p>
    <w:p>
      <w:pPr>
        <w:pStyle w:val="Normal"/>
        <w:rPr>
          <w:rFonts w:ascii="Verdana" w:hAnsi="Verdana" w:cs="Verdana"/>
          <w:sz w:val="20"/>
          <w:szCs w:val="20"/>
        </w:rPr>
      </w:pPr>
      <w:r>
        <w:rPr>
          <w:rFonts w:cs="Verdana" w:ascii="Verdana" w:hAnsi="Verdana"/>
          <w:sz w:val="20"/>
          <w:szCs w:val="20"/>
        </w:rPr>
        <w:t>Jövő csütörtöktől szombatig a Millenáris Parkban kerül sor a Budapest Bridge elnevezésű I. Nemzetközi Paralimpiai Sport Filmfesztiválra. A szervezők közlése szerint a rendezvénnyel a fogyatékkal élők társadalmi elfogadottságát kívánják emelni, ezáltal segítve integrációjukat.  </w:t>
      </w:r>
    </w:p>
    <w:p>
      <w:pPr>
        <w:pStyle w:val="Normal"/>
        <w:rPr>
          <w:rFonts w:ascii="Verdana" w:hAnsi="Verdana" w:cs="Verdana"/>
          <w:sz w:val="20"/>
          <w:szCs w:val="20"/>
        </w:rPr>
      </w:pPr>
      <w:r>
        <w:rPr>
          <w:rFonts w:cs="Verdana" w:ascii="Verdana" w:hAnsi="Verdana"/>
          <w:sz w:val="20"/>
          <w:szCs w:val="20"/>
        </w:rPr>
        <w:t>A fesztivál iránt érdeklődők "bő termésből" válogathatnak majd, hiszen négy kontinens csaknem 20 országából több mint 50 filmet mutatnak be. Az alkotások képet adnak a paralimpikonok küzdelmeiről a mindennapokban és sikereikről a versenyeken.  </w:t>
      </w:r>
    </w:p>
    <w:p>
      <w:pPr>
        <w:pStyle w:val="Normal"/>
        <w:rPr>
          <w:rFonts w:ascii="Verdana" w:hAnsi="Verdana" w:cs="Verdana"/>
          <w:sz w:val="20"/>
          <w:szCs w:val="20"/>
        </w:rPr>
      </w:pPr>
      <w:r>
        <w:rPr>
          <w:rFonts w:cs="Verdana" w:ascii="Verdana" w:hAnsi="Verdana"/>
          <w:sz w:val="20"/>
          <w:szCs w:val="20"/>
        </w:rPr>
        <w:t>A Budapest Bridge háziasszonya Pásztory Dóra, kétszeres paralimpiai bajnok úszó, a szervező Magyar Paralimpiai Bizottság szóvivője lesz, a fesztivál zsűrijének elnöke pedig Jancsó Miklós filmrendező.  </w:t>
      </w:r>
    </w:p>
    <w:p>
      <w:pPr>
        <w:pStyle w:val="Normal"/>
        <w:rPr>
          <w:rFonts w:ascii="Verdana" w:hAnsi="Verdana" w:cs="Verdana"/>
          <w:sz w:val="20"/>
          <w:szCs w:val="20"/>
        </w:rPr>
      </w:pPr>
      <w:r>
        <w:rPr>
          <w:rFonts w:cs="Verdana" w:ascii="Verdana" w:hAnsi="Verdana"/>
          <w:sz w:val="20"/>
          <w:szCs w:val="20"/>
        </w:rPr>
        <w:t>Bemutatták a fesztivál "Add az arcod a toleranciához!" akciójának beharangozó filmjeit, melyek számos magyar híresség támogatásával készültek. Az akció keretében a három nap során a résztvevők fotóiból épül majd egy szimbolikus híd "Add az arcodat a toleranciához!" felszólítással.  </w:t>
      </w:r>
    </w:p>
    <w:p>
      <w:pPr>
        <w:pStyle w:val="Normal"/>
        <w:rPr>
          <w:rFonts w:ascii="Verdana" w:hAnsi="Verdana" w:cs="Verdana"/>
          <w:sz w:val="20"/>
          <w:szCs w:val="20"/>
        </w:rPr>
      </w:pPr>
      <w:r>
        <w:rPr>
          <w:rFonts w:cs="Verdana" w:ascii="Verdana" w:hAnsi="Verdana"/>
          <w:sz w:val="20"/>
          <w:szCs w:val="20"/>
        </w:rPr>
        <w:t>Az ingyenesen látogatható eseményre a szervezők több ezer érdeklődőt várn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TV Híradó.h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Arial Unicode MS" w:cs="Verdana"/>
          <w:b/>
          <w:b/>
          <w:sz w:val="20"/>
          <w:szCs w:val="20"/>
        </w:rPr>
      </w:pPr>
      <w:r>
        <w:rPr>
          <w:rFonts w:cs="Verdana" w:ascii="Verdana" w:hAnsi="Verdana"/>
          <w:b/>
          <w:sz w:val="20"/>
          <w:szCs w:val="20"/>
        </w:rPr>
        <w:t xml:space="preserve">Olimpia </w:t>
      </w:r>
    </w:p>
    <w:p>
      <w:pPr>
        <w:pStyle w:val="Normal"/>
        <w:rPr/>
      </w:pPr>
      <w:r>
        <w:rPr>
          <w:rFonts w:cs="Verdana" w:ascii="Verdana" w:hAnsi="Verdana"/>
          <w:b/>
          <w:sz w:val="20"/>
          <w:szCs w:val="20"/>
        </w:rPr>
        <w:t>Nemzetközi Paralimpiai Sport Filmfesztivál a Millenárison</w:t>
        <w:br/>
      </w:r>
      <w:r>
        <w:rPr>
          <w:rFonts w:cs="Verdana" w:ascii="Verdana" w:hAnsi="Verdana"/>
          <w:sz w:val="20"/>
          <w:szCs w:val="20"/>
        </w:rPr>
        <w:t>2006. március 21. 11:39</w:t>
      </w:r>
    </w:p>
    <w:p>
      <w:pPr>
        <w:pStyle w:val="Normal"/>
        <w:rPr>
          <w:rFonts w:ascii="Verdana" w:hAnsi="Verdana" w:eastAsia="Arial Unicode MS" w:cs="Verdana"/>
          <w:sz w:val="20"/>
          <w:szCs w:val="20"/>
        </w:rPr>
      </w:pPr>
      <w:r>
        <w:rPr>
          <w:rFonts w:cs="Verdana" w:ascii="Verdana" w:hAnsi="Verdana"/>
          <w:sz w:val="20"/>
          <w:szCs w:val="20"/>
        </w:rPr>
        <w:t xml:space="preserve">Jövő csütörtöktől szombatig a Millenáris Parkban kerül sor a Budapest Bridge elnevezésű I. Nemzetközi Paralimpiai Sport Filmfesztiválra </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t>Az esemény keddi sajtótájékoztatóján a szervezők hangsúlyozták, hogy rendezvényükkel a fogyatékkal élők társadalmi elfogadottságát kívánják emelni, ezáltal segítve integrációjukat.</w:t>
      </w:r>
    </w:p>
    <w:p>
      <w:pPr>
        <w:pStyle w:val="Normal"/>
        <w:rPr>
          <w:rFonts w:ascii="Verdana" w:hAnsi="Verdana" w:cs="Verdana"/>
          <w:sz w:val="20"/>
          <w:szCs w:val="20"/>
        </w:rPr>
      </w:pPr>
      <w:r>
        <w:rPr>
          <w:rFonts w:cs="Verdana" w:ascii="Verdana" w:hAnsi="Verdana"/>
          <w:sz w:val="20"/>
          <w:szCs w:val="20"/>
        </w:rPr>
        <w:t xml:space="preserve">A fesztivál iránt érdeklődők "bő termésből" válogathatnak majd, hiszen négy kontinens közel </w:t>
        <w:br/>
        <w:t xml:space="preserve">20 országából több mint 50 film kerül bemutatásra. Az alkotások képet adnak a paralimpikonok </w:t>
        <w:br/>
        <w:t>küzdelmeiről a mindennapokban és sikereikről a versenyeken.</w:t>
      </w:r>
    </w:p>
    <w:p>
      <w:pPr>
        <w:pStyle w:val="Normal"/>
        <w:rPr>
          <w:rFonts w:ascii="Verdana" w:hAnsi="Verdana" w:cs="Verdana"/>
          <w:sz w:val="20"/>
          <w:szCs w:val="20"/>
        </w:rPr>
      </w:pPr>
      <w:r>
        <w:rPr>
          <w:rFonts w:cs="Verdana" w:ascii="Verdana" w:hAnsi="Verdana"/>
          <w:sz w:val="20"/>
          <w:szCs w:val="20"/>
        </w:rPr>
        <w:t xml:space="preserve">A sajtótájékoztatón az is kiderült, hogy a Budapest Bridge háziasszonya Pásztory Dóra, kétszeres paralimpiai bajnok úszó, a szervező Magyar Paralimpiai Bizottság szóvivője lesz, a fesztivál zsűrijének elnöke pedig Jancsó Miklós filmrendező. </w:t>
      </w:r>
    </w:p>
    <w:p>
      <w:pPr>
        <w:pStyle w:val="Normal"/>
        <w:rPr>
          <w:rFonts w:ascii="Verdana" w:hAnsi="Verdana" w:eastAsia="Arial Unicode MS" w:cs="Verdana"/>
          <w:sz w:val="20"/>
          <w:szCs w:val="20"/>
        </w:rPr>
      </w:pPr>
      <w:r>
        <w:rPr>
          <w:rFonts w:cs="Verdana" w:ascii="Verdana" w:hAnsi="Verdana"/>
          <w:sz w:val="20"/>
          <w:szCs w:val="20"/>
        </w:rPr>
        <w:t>Kedden továbbá bemutatták a fesztivál "Add az arcod a toleranciához!" akciójának beharangozó filmjeit, melyek számos magyar híresség támogatásával készültek. Az akció keretében a három nap során a résztvevők fotóiból épül majd egy szimbolikus híd "Add az arcodat a toleranciához!" felszólítással. Az ingyenesen látogatható eseményre a szervezők több ezer érdeklődőt várnak.</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dapest Online</w:t>
      </w:r>
    </w:p>
    <w:p>
      <w:pPr>
        <w:pStyle w:val="Normal"/>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t>10.old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ultúra rov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Arial Unicode MS" w:cs="Verdana"/>
          <w:sz w:val="20"/>
          <w:szCs w:val="20"/>
        </w:rPr>
      </w:pPr>
      <w:r>
        <w:rPr>
          <w:rFonts w:cs="Verdana" w:ascii="Verdana" w:hAnsi="Verdana"/>
          <w:sz w:val="20"/>
          <w:szCs w:val="20"/>
        </w:rPr>
        <w:t xml:space="preserve">Sajtótájékoztatón jelentették be az első Nemzetközi Paralimpiai Sport Filmfesztivál, a Budapest Bridge rendezvény végleges programját. </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pPr>
      <w:r>
        <w:rPr>
          <w:rFonts w:cs="Verdana" w:ascii="Verdana" w:hAnsi="Verdana"/>
          <w:sz w:val="20"/>
          <w:szCs w:val="20"/>
        </w:rPr>
        <w:t xml:space="preserve">A Magyar Paralimpiai Bizottság szervezésében 2006. március 30. és április 1. között a Millenáris Parkban között zajló, ingyenesen látogatható rendezvényre több ezer érdeklődőt várnak a szervezők. A sajtótájékoztatón többek között megjelent Jancsó Miklós, a filmfesztivál zsűrijének elnöke, valamint Pásztory Dóra kétszeres paralimpiai bajnok úszónő, a fesztivál háziasszonya. A sajtóeseményen bemutatták a fesztivál „Add az arcod a toleranciához” akciójának beharangozó filmjeit, melyek számos ismert magyar híresség támogatásával készültek. </w:t>
        <w:br/>
        <w:br/>
        <w:t xml:space="preserve">Budapest Bridge néven 2006. március 30. és április 1. között rendezik meg az I. Nemzetközi Paralimpiai Sport Filmfesztivált Budapesten a Millenáris Parkban. A fesztivál nemzetközi alkotók paralimpiai játékokon szereplő sportokkal kapcsolatos filmjeinek seregszemléje lesz, egyben A Média és a Paralimpiai mozgalom címmel szakmai konferencia is zajlik majd nemzetközi előadókkal. A fesztivál a fogyatékkal élők társadalmi elfogadottságát kívánja emelni, ezáltal segítve az integrációt. A rendezvény az első olyan megmozdulás, mely betekintést nyújt a paralimpiai mozgalomba és megnyitja kapuit a nagyközönség előtt. A Magyar Paralimpiai Bizottság szervezésében zajló eseménysorozat ideje alatt épül majd egy szimbolikus híd a résztvevők fotóiból, Add az arcod a toleranciához! felszólítással, amely a fesztivál végére válik teljessé. A fesztivált nagyszabású jazz koncerttel zárják a Millenáris Parkban. A fesztiválnak a megismertetés mellett az ép és sérült emberek közötti híd építése, a tolerancia erősítése is célja. </w:t>
        <w:br/>
        <w:br/>
        <w:t xml:space="preserve">Az I. Nemzetközi Paralimpiai Sport Film Fesztivál alatt vetített filmek bemutatják a világ közeli és távoli pontján élő paralimpikonok küzdelmét a mindennapokban és sikereiket a versenyeken. A filmfesztiválra 4 kontinens közel 20 országából több mint 50 film érkezett. </w:t>
        <w:br/>
        <w:t xml:space="preserve">A fesztivál nem verseny, hanem az ebben a témában készített alkotások seregszemléje, melynek célja a minél nagyobb nyilvánosság elérése a paralimpiai mozgalom számára. Előválogatás után, melyet az IPC képviselői és neves filmes szakemberek végeztek, több vetítőhelyen vetítik majd a beérkezett filmeket </w:t>
        <w:br/>
        <w:t xml:space="preserve">Böjte József, a Budapest Bridge fesztiváligazgatója elmondta: „Sokan érzik úgy, hogy nem kap elég figyelmet a hátrányos helyzetű emberek sorsa, szerte a világban. Az első filmes lépést mi magyarok tesszük meg. Büszkék lehetünk rá. És mindenki az lehet, aki segített a létrehozásában. Azok, akik az arcukat adták, akik anyagilag, a munkájukkal, vagy erkölcsileg segítettek és azok is, akik megtisztelik majd figyelmükkel azokat, akik most a képernyőn megmutatják hétköznapjaikat, küzdelmeiket, bánataikat és örömeiket nekünk. Ismerjük meg Őket és magunkat! </w:t>
        <w:br/>
        <w:t xml:space="preserve">A három napos fesztivál alatt a filmszemle mellett helyet kapnak majd az integrációt segítő különböző programok, mint például országos általános iskolai rajzpályázat díjátadása, rendhagyó osztályfőnöki órák parasportolók részvételével, paralimpiai fotókiállítás, főiskolás pódium- és sztárbeszélgetések, parasportok kipróbálási lehetősége, Video Jockey party, vagy az Add az arcod a toleranciához virtuális hídavatás és nagyszabású jótékonysági koncert a Magyar Jazzművészek Társaságának ajándékaként. </w:t>
        <w:br/>
        <w:br/>
        <w:t xml:space="preserve">A fesztivál látogatása ingyenes, a helyszínen regisztrálók ingyenesen látogathatják a Jövő Háza, a Csodák palotája kiállításokat és a NAVA számítógéptermet a három nap alatt. </w:t>
        <w:br/>
        <w:t xml:space="preserve">További információ: </w:t>
      </w:r>
      <w:hyperlink r:id="rId2" w:tgtFrame="_blank">
        <w:r>
          <w:rPr>
            <w:rStyle w:val="InternetLink"/>
            <w:rFonts w:cs="Verdana" w:ascii="Verdana" w:hAnsi="Verdana"/>
            <w:sz w:val="20"/>
            <w:szCs w:val="20"/>
          </w:rPr>
          <w:t>www.budapestbridge.hu</w:t>
        </w:r>
      </w:hyperlink>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udapest Bridge </w:t>
        <w:br/>
        <w:t xml:space="preserve">I. Nemzetközi Paralimpiai Sport Film Fesztivál programja </w:t>
        <w:br/>
      </w:r>
      <w:r>
        <w:rPr>
          <w:rFonts w:cs="Verdana" w:ascii="Verdana" w:hAnsi="Verdana"/>
          <w:sz w:val="20"/>
          <w:szCs w:val="20"/>
        </w:rPr>
        <w:t>2006. március 30.- április 1. - Millenáris Park</w:t>
      </w:r>
    </w:p>
    <w:p>
      <w:pPr>
        <w:pStyle w:val="Normal"/>
        <w:rPr/>
      </w:pPr>
      <w:r>
        <w:rPr>
          <w:rFonts w:cs="Verdana" w:ascii="Verdana" w:hAnsi="Verdana"/>
          <w:sz w:val="20"/>
          <w:szCs w:val="20"/>
        </w:rPr>
        <w:t xml:space="preserve">2006. 03. 30. csütörtök, Millenáris Fogadó </w:t>
        <w:br/>
        <w:t xml:space="preserve">19.00 - Ünnepélyes zártkörű megnyitó </w:t>
        <w:br/>
        <w:t xml:space="preserve">2006. 03. 31. péntek </w:t>
        <w:br/>
        <w:t xml:space="preserve">10:00 - 22:00 Verseny és információs filmek vetítése, Millenáris Fogadó és Galéria, Médiakamion és NAVA számítógépes terem. </w:t>
        <w:br/>
        <w:t xml:space="preserve">10:00 - 18:00 Az Ability Park és parasportok kipróbálása, Millenáris Fogadó és Parkszínpad. </w:t>
        <w:br/>
        <w:t xml:space="preserve">11:00 – Rajzpályázat kiállításának megnyitója és díjátadás, Millenáris Fogadó. </w:t>
        <w:br/>
        <w:t xml:space="preserve">10:00 – 22:00 Paralimpiai fotókiállítás, Millenáris Vetítő előtere. </w:t>
        <w:br/>
        <w:t xml:space="preserve">09:00 - 15:00 Rendhagyó osztályfőnöki órák általános és középiskolás osztályoknak paralimpikonok részvételével (előre egyeztetett időpont alapján), Millenáris „D” épület, Moziterem. </w:t>
        <w:br/>
        <w:t xml:space="preserve">16:00 - 18:00 Pódiumbeszélgetés média-, gyógytestnevelő-, gyógytornász- és gyógypedagógus egyetemi és főiskolai hallgatókkal, paralimpikonok és média szakemberek részvételével, Millenáris „D” épület, Moziterem. </w:t>
        <w:br/>
        <w:t xml:space="preserve">19:00 - 22:00 Video Jockey Party, Millenáris Fogadó. </w:t>
        <w:br/>
        <w:t xml:space="preserve">2006. 04. 01. szombat </w:t>
        <w:br/>
        <w:t xml:space="preserve">10:00 - 21:00 Verseny és információs filmek vetítése a Médiakamionban és a NAVA számítógépes termében. </w:t>
        <w:br/>
        <w:t xml:space="preserve">10:00 – 16:00 Versenyfilmek vetítése a Fogadó Vetítőjében. </w:t>
        <w:br/>
        <w:t xml:space="preserve">10:00 - 16:00 Az Ability Park és parasportok kipróbálása közéleti személyiségekkel és híres emberekkel, Millenáris Fogadó és Parkszínpad. </w:t>
        <w:br/>
        <w:t xml:space="preserve">10:00 – 22:00 Paralimpiai fotókiállítás, Millenáris Vetítő előtere. </w:t>
        <w:br/>
        <w:t xml:space="preserve">19:00 - 22:00 A Filmfesztivál hivatalos zárása, díjátadás, Millenáris Fogadó. </w:t>
        <w:br/>
        <w:t xml:space="preserve">„Add az arcodat a toleranciához!” kampány csúcspontja: Virtuális hídavatás </w:t>
        <w:br/>
        <w:t xml:space="preserve">Tolerancia Jazz Koncert – A Magyar Jazzművészek Társaságának ajándékkoncertje a paralimpiai sportolók tiszteletére: </w:t>
        <w:br/>
        <w:t xml:space="preserve">BABOS PROJEKT SPECIAL KONCERT </w:t>
        <w:br/>
        <w:t xml:space="preserve">Babos Gyula – gitár </w:t>
        <w:br/>
        <w:t xml:space="preserve">Szakcsi Lakatos Róbert - zongora </w:t>
        <w:br/>
        <w:t xml:space="preserve">Hárs Viktor – nagybőgő </w:t>
        <w:br/>
        <w:t xml:space="preserve">Balogh László – dob </w:t>
        <w:br/>
        <w:t xml:space="preserve">Veress Mónika - ének </w:t>
        <w:br/>
        <w:br/>
        <w:t xml:space="preserve">CONTEMPORARY GREGORIAN KONCERT </w:t>
        <w:br/>
        <w:t xml:space="preserve">Dés László - Balázs Elemér Quartet és a VOCES4 Ensemble. </w:t>
        <w:br/>
        <w:t xml:space="preserve">Dés László - szaxofon </w:t>
        <w:br/>
        <w:t xml:space="preserve">Balázs József – zongora </w:t>
        <w:br/>
        <w:t xml:space="preserve">Balázs Elemér – dob </w:t>
        <w:br/>
        <w:t xml:space="preserve">Szandai Mátyás – nagybőgő </w:t>
        <w:br/>
        <w:t xml:space="preserve">VOCES4 Ensemble: </w:t>
        <w:br/>
        <w:t xml:space="preserve">Hegyi Barnabás-kontratenor </w:t>
        <w:br/>
        <w:t xml:space="preserve">Gyulai Csaba-Tenor </w:t>
        <w:br/>
        <w:t xml:space="preserve">Mizsei Zoltán-Bariton </w:t>
        <w:br/>
        <w:t xml:space="preserve">Demjén András-Basszus </w:t>
        <w:br/>
        <w:br/>
        <w:t xml:space="preserve">MODERN BE BOB KONCERT </w:t>
        <w:br/>
        <w:t xml:space="preserve">Szakcsi Trió </w:t>
        <w:br/>
        <w:t xml:space="preserve">Lakatos Pecek András – dob </w:t>
        <w:br/>
        <w:t xml:space="preserve">Lakatos Krisztián – nagybőgő </w:t>
        <w:br/>
        <w:t xml:space="preserve">Szakcsi Lakatos Béla - zongora </w:t>
        <w:br/>
        <w:br/>
        <w:t>Budapest Bridge – MCO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ex.hu</w:t>
      </w:r>
    </w:p>
    <w:p>
      <w:pPr>
        <w:pStyle w:val="Normal"/>
        <w:rPr>
          <w:rFonts w:ascii="Verdana" w:hAnsi="Verdana" w:cs="Verdana"/>
          <w:sz w:val="20"/>
          <w:szCs w:val="20"/>
        </w:rPr>
      </w:pPr>
      <w:r>
        <w:rPr>
          <w:rFonts w:cs="Verdana" w:ascii="Verdana" w:hAnsi="Verdana"/>
          <w:sz w:val="20"/>
          <w:szCs w:val="20"/>
        </w:rPr>
        <w:t>2006. március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ul a Nemzetközi Paralimpiai Sport Filmfesztivá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Jövő csütörtöktől szombatig a Millenáris Parkban kerül sor a Budapest Bridge elnevezésű I. Nemzetközi Paralimpiai Sport Filmfesztiválra</w:t>
      </w:r>
    </w:p>
    <w:p>
      <w:pPr>
        <w:pStyle w:val="Normal"/>
        <w:rPr>
          <w:rFonts w:ascii="Verdana" w:hAnsi="Verdana" w:cs="Verdana"/>
          <w:sz w:val="20"/>
          <w:szCs w:val="20"/>
        </w:rPr>
      </w:pPr>
      <w:r>
        <w:rPr>
          <w:rFonts w:cs="Verdana" w:ascii="Verdana" w:hAnsi="Verdana"/>
          <w:sz w:val="20"/>
          <w:szCs w:val="20"/>
        </w:rPr>
        <w:t xml:space="preserve">Az esemény keddi sajtótájékoztatóján a szervezők hangsúlyozták, hogy rendezvényükkel a fogyatékkal élők társadalmi elfogadottságát kívánják emelni. Négy kontinens közel 20 országából több mint 50 film kerül bemutatásra. Az alkotások képet adnak a paralimpikonok küzdelmeiről a mindennapokban és sikereikről a versenyeken. </w:t>
      </w:r>
    </w:p>
    <w:p>
      <w:pPr>
        <w:pStyle w:val="Normal"/>
        <w:rPr>
          <w:rFonts w:ascii="Verdana" w:hAnsi="Verdana" w:cs="Verdana"/>
          <w:sz w:val="20"/>
          <w:szCs w:val="20"/>
        </w:rPr>
      </w:pPr>
      <w:r>
        <w:rPr>
          <w:rFonts w:cs="Verdana" w:ascii="Verdana" w:hAnsi="Verdana"/>
          <w:sz w:val="20"/>
          <w:szCs w:val="20"/>
        </w:rPr>
        <w:t xml:space="preserve">A sajtótájékoztatón az is kiderült, hogy a Budapest Bridge háziasszonya Pásztory Dóra, kétszeres paralimpiai bajnok úszó, a szervező Magyar Paralimpiai Bizottság szóvivője lesz, a fesztivál zsűrijének elnöke pedig Jancsó Miklós filmrendező. Kedden továbbá bemutatták a fesztivál "Add az arcod a toleranciához!" akciójának beharangozó filmjeit, melyek számos magyar híresség támogatásával készültek. </w:t>
      </w:r>
    </w:p>
    <w:p>
      <w:pPr>
        <w:pStyle w:val="Normal"/>
        <w:rPr>
          <w:rFonts w:ascii="Verdana" w:hAnsi="Verdana" w:cs="Verdana"/>
          <w:sz w:val="20"/>
          <w:szCs w:val="20"/>
        </w:rPr>
      </w:pPr>
      <w:r>
        <w:rPr>
          <w:rFonts w:cs="Verdana" w:ascii="Verdana" w:hAnsi="Verdana"/>
          <w:sz w:val="20"/>
          <w:szCs w:val="20"/>
        </w:rPr>
        <w:t>Az akció keretében a három nap során a résztvevők fotóiból épül majd egy szimbolikus híd "Add az arcodat a toleranciához!" felszólítással. Az ingyenesen látogatható eseményre a szervezők több ezer érdeklődőt várn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gyarország.hu</w:t>
      </w:r>
    </w:p>
    <w:p>
      <w:pPr>
        <w:pStyle w:val="Normal"/>
        <w:rPr>
          <w:rFonts w:ascii="Verdana" w:hAnsi="Verdana" w:cs="Verdana"/>
          <w:sz w:val="20"/>
          <w:szCs w:val="20"/>
        </w:rPr>
      </w:pPr>
      <w:r>
        <w:rPr>
          <w:rFonts w:cs="Verdana" w:ascii="Verdana" w:hAnsi="Verdana"/>
          <w:sz w:val="20"/>
          <w:szCs w:val="20"/>
        </w:rPr>
        <w:t>2006. március 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alimpiai</w:t>
      </w:r>
      <w:r>
        <w:rPr/>
        <w:t xml:space="preserve"> filmszemle a Millenárison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rPr>
                <w:rFonts w:ascii="Verdana" w:hAnsi="Verdana" w:cs="Verdana"/>
                <w:sz w:val="20"/>
                <w:szCs w:val="20"/>
              </w:rPr>
            </w:pPr>
            <w:r>
              <w:rPr>
                <w:rFonts w:cs="Verdana" w:ascii="Verdana" w:hAnsi="Verdana"/>
                <w:sz w:val="20"/>
                <w:szCs w:val="20"/>
              </w:rPr>
              <w:t>Első alkalommal rendeznek Budapesten olyan nemzetközi filmszemlét, mely a fogyatékkal élő sportolókat helyezi fókuszba. Az ingyenesen látogatható fesztivál zsűrijének elnöke Jancsó Miklós lesz.  </w:t>
            </w:r>
          </w:p>
          <w:p>
            <w:pPr>
              <w:pStyle w:val="Normal"/>
              <w:rPr>
                <w:rFonts w:ascii="Verdana" w:hAnsi="Verdana" w:cs="Verdana"/>
                <w:sz w:val="20"/>
                <w:szCs w:val="20"/>
              </w:rPr>
            </w:pPr>
            <w:r>
              <w:rPr>
                <w:rFonts w:cs="Verdana" w:ascii="Verdana" w:hAnsi="Verdana"/>
                <w:sz w:val="20"/>
                <w:szCs w:val="20"/>
              </w:rPr>
              <w:t>Jövő csütörtöktől szombatig a Millenáris Parkban kerül sor a Budapest Bridge elnevezésű I. Nemzetközi Paralimpiai Sport Filmfesztiválra. A szervezők közlése szerint a rendezvénnyel a fogyatékkal élők társadalmi elfogadottságát kívánják emelni, ezáltal segítve integrációjukat.  </w:t>
            </w:r>
          </w:p>
          <w:p>
            <w:pPr>
              <w:pStyle w:val="Normal"/>
              <w:rPr>
                <w:rFonts w:ascii="Verdana" w:hAnsi="Verdana" w:cs="Verdana"/>
                <w:sz w:val="20"/>
                <w:szCs w:val="20"/>
              </w:rPr>
            </w:pPr>
            <w:r>
              <w:rPr>
                <w:rFonts w:cs="Verdana" w:ascii="Verdana" w:hAnsi="Verdana"/>
                <w:sz w:val="20"/>
                <w:szCs w:val="20"/>
              </w:rPr>
              <w:t>A fesztivál iránt érdeklődők "bő termésből" válogathatnak majd, hiszen négy kontinens csaknem 20 országából több mint 50 filmet mutatnak be. Az alkotások képet adnak a paralimpikonok küzdelmeiről a mindennapokban és sikereikről a versenyeken.  </w:t>
            </w:r>
          </w:p>
          <w:p>
            <w:pPr>
              <w:pStyle w:val="Normal"/>
              <w:rPr>
                <w:rFonts w:ascii="Verdana" w:hAnsi="Verdana" w:cs="Verdana"/>
                <w:sz w:val="20"/>
                <w:szCs w:val="20"/>
              </w:rPr>
            </w:pPr>
            <w:r>
              <w:rPr>
                <w:rFonts w:cs="Verdana" w:ascii="Verdana" w:hAnsi="Verdana"/>
                <w:sz w:val="20"/>
                <w:szCs w:val="20"/>
              </w:rPr>
              <w:t>A Budapest Bridge háziasszonya Pásztory Dóra, kétszeres paralimpiai bajnok úszó, a szervező Magyar Paralimpiai Bizottság szóvivője lesz, a fesztivál zsűrijének elnöke pedig Jancsó Miklós filmrendező.  </w:t>
            </w:r>
          </w:p>
          <w:p>
            <w:pPr>
              <w:pStyle w:val="Normal"/>
              <w:rPr>
                <w:rFonts w:ascii="Verdana" w:hAnsi="Verdana" w:cs="Verdana"/>
                <w:sz w:val="20"/>
                <w:szCs w:val="20"/>
              </w:rPr>
            </w:pPr>
            <w:r>
              <w:rPr>
                <w:rFonts w:cs="Verdana" w:ascii="Verdana" w:hAnsi="Verdana"/>
                <w:sz w:val="20"/>
                <w:szCs w:val="20"/>
              </w:rPr>
              <w:t>Bemutatták a fesztivál "Add az arcod a toleranciához!" akciójának beharangozó filmjeit, melyek számos magyar híresség támogatásával készültek. Az akció keretében a három nap során a résztvevők fotóiból épül majd egy szimbolikus híd "Add az arcodat a toleranciához!" felszólítással.  </w:t>
            </w:r>
          </w:p>
          <w:p>
            <w:pPr>
              <w:pStyle w:val="Normal"/>
              <w:rPr>
                <w:rFonts w:ascii="Verdana" w:hAnsi="Verdana" w:eastAsia="Arial Unicode MS" w:cs="Verdana"/>
                <w:sz w:val="20"/>
                <w:szCs w:val="20"/>
              </w:rPr>
            </w:pPr>
            <w:r>
              <w:rPr>
                <w:rFonts w:cs="Verdana" w:ascii="Verdana" w:hAnsi="Verdana"/>
                <w:sz w:val="20"/>
                <w:szCs w:val="20"/>
              </w:rPr>
              <w:t>Az ingyenesen látogatható eseményre a szervezők több ezer érdeklődőt várnak.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op.hu</w:t>
      </w:r>
    </w:p>
    <w:p>
      <w:pPr>
        <w:pStyle w:val="Normal"/>
        <w:rPr>
          <w:rFonts w:ascii="Verdana" w:hAnsi="Verdana" w:cs="Verdana"/>
          <w:sz w:val="20"/>
          <w:szCs w:val="20"/>
        </w:rPr>
      </w:pPr>
      <w:r>
        <w:rPr>
          <w:rFonts w:cs="Verdana" w:ascii="Verdana" w:hAnsi="Verdana"/>
          <w:sz w:val="20"/>
          <w:szCs w:val="20"/>
        </w:rPr>
        <w:t xml:space="preserve">2006-03-21 14:12:3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ndezvények a toleranciáé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agyarország ad otthont a Budapest Bridge I. Nemzetközi Paralimpiai Sport Filmfesztiválnak. A szervezõk szerint egyszerre nagy megtiszteltetés, öröm és kihívás, hogy a rendezési jogot hazánk kap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jövõben vélhetõen több hasonló fesztivál lesz, a terveink szerint 2 évente - hangzott el a sajtótájékoztatón.</w:t>
      </w:r>
    </w:p>
    <w:p>
      <w:pPr>
        <w:pStyle w:val="Normal"/>
        <w:rPr>
          <w:rFonts w:ascii="Verdana" w:hAnsi="Verdana" w:cs="Verdana"/>
          <w:sz w:val="20"/>
          <w:szCs w:val="20"/>
        </w:rPr>
      </w:pPr>
      <w:r>
        <w:rPr>
          <w:rFonts w:cs="Verdana" w:ascii="Verdana" w:hAnsi="Verdana"/>
          <w:sz w:val="20"/>
          <w:szCs w:val="20"/>
        </w:rPr>
        <w:t>A rendezvény mindenféleképpen nemzetközinek nevezhetõ, hiszen 20 országból mintegy 50 filmet neveztek be. Az elõzsûri ebbõl 35 alkotást talált megfelelõnek, hogy a nagyközönségnek is bemutassák.</w:t>
      </w:r>
    </w:p>
    <w:p>
      <w:pPr>
        <w:pStyle w:val="Normal"/>
        <w:rPr>
          <w:rFonts w:ascii="Verdana" w:hAnsi="Verdana" w:cs="Verdana"/>
          <w:sz w:val="20"/>
          <w:szCs w:val="20"/>
        </w:rPr>
      </w:pPr>
      <w:r>
        <w:rPr>
          <w:rFonts w:cs="Verdana" w:ascii="Verdana" w:hAnsi="Verdana"/>
          <w:sz w:val="20"/>
          <w:szCs w:val="20"/>
        </w:rPr>
        <w:t>A több más rendezvénnyel összekötött filmfesztivált a Millenáris Parkban rendezik meg március 30-án és április 1-én. A bemutatott filmek között tudósítás, portréfilm, dokumentumfilm, zenés klip és tudósítás is szerepel majd.</w:t>
      </w:r>
    </w:p>
    <w:p>
      <w:pPr>
        <w:pStyle w:val="Normal"/>
        <w:rPr>
          <w:rFonts w:ascii="Verdana" w:hAnsi="Verdana" w:cs="Verdana"/>
          <w:sz w:val="20"/>
          <w:szCs w:val="20"/>
        </w:rPr>
      </w:pPr>
      <w:r>
        <w:rPr>
          <w:rFonts w:cs="Verdana" w:ascii="Verdana" w:hAnsi="Verdana"/>
          <w:sz w:val="20"/>
          <w:szCs w:val="20"/>
        </w:rPr>
        <w:t>- A szervezõk legnagyobb meglepetésére az alkotók nem csupán a paralimpiához közvetlenül kapcsolódó témaköröket dolgozták fel. Természetesen valamennyi alkotás a mozgássérült sportolókról szól, de összesen három készült a paralimpia idején.</w:t>
      </w:r>
    </w:p>
    <w:p>
      <w:pPr>
        <w:pStyle w:val="Normal"/>
        <w:rPr/>
      </w:pPr>
      <w:r>
        <w:rPr>
          <w:rFonts w:cs="Verdana" w:ascii="Verdana" w:hAnsi="Verdana"/>
          <w:sz w:val="20"/>
          <w:szCs w:val="20"/>
        </w:rPr>
        <w:t xml:space="preserve">A filmeket szakmai zsûri bírálja majd el, amelynek prominens tagjai </w:t>
      </w:r>
      <w:r>
        <w:fldChar w:fldCharType="begin"/>
      </w:r>
      <w:r>
        <w:rPr>
          <w:rStyle w:val="InternetLink"/>
          <w:sz w:val="20"/>
          <w:szCs w:val="20"/>
          <w:rFonts w:cs="Verdana" w:ascii="Verdana" w:hAnsi="Verdana"/>
        </w:rPr>
        <w:instrText xml:space="preserve"> HYPERLINK "http://www.icenter.hu/cgi-bin/online/" \l "link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Jancsó </w:t>
      </w:r>
      <w:r>
        <w:rPr>
          <w:rStyle w:val="InternetLink"/>
          <w:sz w:val="20"/>
          <w:szCs w:val="20"/>
          <w:rFonts w:cs="Verdana" w:ascii="Verdana" w:hAnsi="Verdana"/>
        </w:rPr>
        <w:fldChar w:fldCharType="end"/>
      </w:r>
      <w:r>
        <w:fldChar w:fldCharType="begin"/>
      </w:r>
      <w:r>
        <w:rPr>
          <w:rStyle w:val="InternetLink"/>
          <w:sz w:val="20"/>
          <w:szCs w:val="20"/>
          <w:rFonts w:cs="Verdana" w:ascii="Verdana" w:hAnsi="Verdana"/>
        </w:rPr>
        <w:instrText xml:space="preserve"> HYPERLINK "http://www.icenter.hu/cgi-bin/online/" \l "link2"</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Miklós </w:t>
      </w:r>
      <w:r>
        <w:rPr>
          <w:rStyle w:val="InternetLink"/>
          <w:sz w:val="20"/>
          <w:szCs w:val="20"/>
          <w:rFonts w:cs="Verdana" w:ascii="Verdana" w:hAnsi="Verdana"/>
        </w:rPr>
        <w:fldChar w:fldCharType="end"/>
      </w:r>
      <w:r>
        <w:rPr>
          <w:rFonts w:cs="Verdana" w:ascii="Verdana" w:hAnsi="Verdana"/>
          <w:sz w:val="20"/>
          <w:szCs w:val="20"/>
        </w:rPr>
        <w:t>filmrendezõ, Sir Phillip Cravan, a Nemzetközi Paralimpiai Bizottság elnöke, Nádas Pál, a MPB elnöke, Fejes András Pszichológus, az elsõ magyar paralimpiai érem birtokosa, illetve Vincze Zoltán rendezõ.</w:t>
      </w:r>
    </w:p>
    <w:p>
      <w:pPr>
        <w:pStyle w:val="Normal"/>
        <w:rPr>
          <w:rFonts w:ascii="Verdana" w:hAnsi="Verdana" w:cs="Verdana"/>
          <w:sz w:val="20"/>
          <w:szCs w:val="20"/>
        </w:rPr>
      </w:pPr>
      <w:r>
        <w:rPr>
          <w:rFonts w:cs="Verdana" w:ascii="Verdana" w:hAnsi="Verdana"/>
          <w:sz w:val="20"/>
          <w:szCs w:val="20"/>
        </w:rPr>
        <w:t>A kétnapos rendezvény ideje alatt a parkban felállítanak egy tolószékes akadálypályát, hogy bárki kipróbálhassa, milyen a világ 60 centivel alacsonyabbról szemlélve, illetve milyen tolókocsival közlekedni. Az egyik épületben fotókiállítás várja az érdeklõdõket.</w:t>
      </w:r>
    </w:p>
    <w:p>
      <w:pPr>
        <w:pStyle w:val="Normal"/>
        <w:rPr>
          <w:rFonts w:ascii="Verdana" w:hAnsi="Verdana" w:cs="Verdana"/>
          <w:sz w:val="20"/>
          <w:szCs w:val="20"/>
        </w:rPr>
      </w:pPr>
      <w:r>
        <w:rPr>
          <w:rFonts w:cs="Verdana" w:ascii="Verdana" w:hAnsi="Verdana"/>
          <w:sz w:val="20"/>
          <w:szCs w:val="20"/>
        </w:rPr>
        <w:t>A magyar bélyegkibocsátás történetében elõször bocsát ki a Magyar Posta alkalmi bélyeget egy paralimpikon ábrázolásával. Sasváriné Paulik Iona kerekes székes asztaliteniszezõ aranyérmével érdemelte ki, hogy emlékét bélyegképen õrizzék.</w:t>
      </w:r>
    </w:p>
    <w:p>
      <w:pPr>
        <w:pStyle w:val="Normal"/>
        <w:rPr/>
      </w:pPr>
      <w:r>
        <w:rPr>
          <w:rFonts w:cs="Verdana" w:ascii="Verdana" w:hAnsi="Verdana"/>
          <w:sz w:val="20"/>
          <w:szCs w:val="20"/>
        </w:rPr>
        <w:t>A fesztivál programjai ingyenesen látogathatók, a belépés fejében csak egyvalamit kérnek: a szervezõk mindenkirõl szeretnének fotót készíteni, amely egyben a regisztrációs kártya szerepét is betölti. A fesztivál záró rendezvényén az összegyûlt fotókból készítenek egy virtuális hidat, melynek a "tolerancia hídja" nevet adják.</w:t>
      </w:r>
    </w:p>
    <w:p>
      <w:pPr>
        <w:pStyle w:val="Normal"/>
        <w:rPr>
          <w:rFonts w:ascii="Verdana" w:hAnsi="Verdana" w:cs="Verdana"/>
          <w:sz w:val="20"/>
          <w:szCs w:val="20"/>
        </w:rPr>
      </w:pPr>
      <w:r>
        <w:rPr>
          <w:rFonts w:cs="Verdana" w:ascii="Verdana" w:hAnsi="Verdana"/>
          <w:sz w:val="20"/>
          <w:szCs w:val="20"/>
        </w:rPr>
        <w:t>Már hetekkel a fesztivál megkezdése elõtt arcát adta a hídhoz Alföldi Róbert, Bodrogi Gyula, Hajós András, Farkasházy Tivadar, Haumann Péter, Törõcsik Mari, Rudolf Péter és Eperjes Károly.</w:t>
      </w:r>
    </w:p>
    <w:p>
      <w:pPr>
        <w:pStyle w:val="Normal"/>
        <w:rPr>
          <w:rFonts w:ascii="Verdana" w:hAnsi="Verdana" w:cs="Verdana"/>
          <w:sz w:val="20"/>
          <w:szCs w:val="20"/>
        </w:rPr>
      </w:pPr>
      <w:r>
        <w:rPr>
          <w:rFonts w:cs="Verdana" w:ascii="Verdana" w:hAnsi="Verdana"/>
          <w:sz w:val="20"/>
          <w:szCs w:val="20"/>
        </w:rPr>
        <w:t>K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highlight w:val="yellow"/>
        </w:rPr>
        <w:t>Hírlista.hu</w:t>
      </w:r>
    </w:p>
    <w:p>
      <w:pPr>
        <w:pStyle w:val="Normal"/>
        <w:rPr>
          <w:rFonts w:ascii="Verdana" w:hAnsi="Verdana" w:cs="Verdana"/>
          <w:sz w:val="20"/>
          <w:szCs w:val="20"/>
        </w:rPr>
      </w:pPr>
      <w:r>
        <w:rPr>
          <w:rFonts w:cs="Verdana" w:ascii="Verdana" w:hAnsi="Verdana"/>
          <w:sz w:val="20"/>
          <w:szCs w:val="20"/>
        </w:rPr>
        <w:t>2006- március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amarosan indul a Budapest Bridge Nemzetközi paralimpiai Fesztivá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övő csütörtöktől szombatig a Millenáris Parkban kerül sor a Budapest Bridge elnevezésű I. Nemzetközi Paralimpiai Sport Filmfesztiválra</w:t>
      </w:r>
    </w:p>
    <w:p>
      <w:pPr>
        <w:pStyle w:val="Normal"/>
        <w:rPr>
          <w:rFonts w:ascii="Verdana" w:hAnsi="Verdana" w:cs="Verdana"/>
          <w:sz w:val="20"/>
          <w:szCs w:val="20"/>
        </w:rPr>
      </w:pPr>
      <w:r>
        <w:rPr>
          <w:rFonts w:cs="Verdana" w:ascii="Verdana" w:hAnsi="Verdana"/>
          <w:sz w:val="20"/>
          <w:szCs w:val="20"/>
        </w:rPr>
        <w:t xml:space="preserve">Az esemény keddi sajtótájékoztatóján a szervezők hangsúlyozták, hogy rendezvényükkel a fogyatékkal élők társadalmi elfogadottságát kívánják emelni. Négy kontinens közel 20 országából több mint 50 film kerül bemutatásra. Az alkotások képet adnak a paralimpikonok küzdelmeiről a mindennapokban és sikereikről a versenyeken. </w:t>
      </w:r>
    </w:p>
    <w:p>
      <w:pPr>
        <w:pStyle w:val="Normal"/>
        <w:rPr>
          <w:rFonts w:ascii="Verdana" w:hAnsi="Verdana" w:cs="Verdana"/>
          <w:sz w:val="20"/>
          <w:szCs w:val="20"/>
        </w:rPr>
      </w:pPr>
      <w:r>
        <w:rPr>
          <w:rFonts w:cs="Verdana" w:ascii="Verdana" w:hAnsi="Verdana"/>
          <w:sz w:val="20"/>
          <w:szCs w:val="20"/>
        </w:rPr>
        <w:t xml:space="preserve">A sajtótájékoztatón az is kiderült, hogy a Budapest Bridge háziasszonya Pásztory Dóra, kétszeres paralimpiai bajnok úszó, a szervező Magyar Paralimpiai Bizottság szóvivője lesz, a fesztivál zsűrijének elnöke pedig Jancsó Miklós filmrendező. Kedden továbbá bemutatták a fesztivál "Add az arcod a toleranciához!" akciójának beharangozó filmjeit, melyek számos magyar híresség támogatásával készültek. </w:t>
      </w:r>
    </w:p>
    <w:p>
      <w:pPr>
        <w:pStyle w:val="Normal"/>
        <w:rPr>
          <w:rFonts w:ascii="Verdana" w:hAnsi="Verdana" w:cs="Verdana"/>
          <w:sz w:val="20"/>
          <w:szCs w:val="20"/>
        </w:rPr>
      </w:pPr>
      <w:r>
        <w:rPr>
          <w:rFonts w:cs="Verdana" w:ascii="Verdana" w:hAnsi="Verdana"/>
          <w:sz w:val="20"/>
          <w:szCs w:val="20"/>
        </w:rPr>
        <w:t>Az akció keretében a három nap során a résztvevők fotóiból épül majd egy szimbolikus híd "Add az arcodat a toleranciához!" felszólítással. Az ingyenesen látogatható eseményre a szervezők több ezer érdeklődőt várn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highlight w:val="yellow"/>
        </w:rPr>
        <w:t>HVG.hu</w:t>
      </w:r>
    </w:p>
    <w:p>
      <w:pPr>
        <w:pStyle w:val="Normal"/>
        <w:rPr>
          <w:rFonts w:ascii="Verdana" w:hAnsi="Verdana" w:cs="Verdana"/>
          <w:b/>
          <w:b/>
          <w:sz w:val="20"/>
          <w:szCs w:val="20"/>
        </w:rPr>
      </w:pPr>
      <w:r>
        <w:rPr>
          <w:rFonts w:cs="Verdana" w:ascii="Verdana" w:hAnsi="Verdana"/>
          <w:b/>
          <w:sz w:val="20"/>
          <w:szCs w:val="20"/>
        </w:rPr>
        <w:t>Tavaszi programzsongás</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ídszerep</w:t>
        <w:br/>
      </w:r>
      <w:r>
        <w:fldChar w:fldCharType="begin"/>
      </w:r>
      <w:r>
        <w:rPr>
          <w:rStyle w:val="InternetLink"/>
          <w:sz w:val="20"/>
          <w:szCs w:val="20"/>
          <w:rFonts w:cs="Verdana" w:ascii="Verdana" w:hAnsi="Verdana"/>
        </w:rPr>
        <w:instrText xml:space="preserve"> HYPERLINK "http://www.icenter.hu/cgi-bin/online/" \l "link3"</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udapest </w:t>
      </w:r>
      <w:r>
        <w:rPr>
          <w:rStyle w:val="InternetLink"/>
          <w:sz w:val="20"/>
          <w:szCs w:val="20"/>
          <w:rFonts w:cs="Verdana" w:ascii="Verdana" w:hAnsi="Verdana"/>
        </w:rPr>
        <w:fldChar w:fldCharType="end"/>
      </w:r>
      <w:r>
        <w:fldChar w:fldCharType="begin"/>
      </w:r>
      <w:r>
        <w:rPr>
          <w:rStyle w:val="InternetLink"/>
          <w:sz w:val="20"/>
          <w:szCs w:val="20"/>
          <w:rFonts w:cs="Verdana" w:ascii="Verdana" w:hAnsi="Verdana"/>
        </w:rPr>
        <w:instrText xml:space="preserve"> HYPERLINK "http://www.icenter.hu/cgi-bin/online/" \l "link13"</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ridge </w:t>
      </w:r>
      <w:r>
        <w:rPr>
          <w:rStyle w:val="InternetLink"/>
          <w:sz w:val="20"/>
          <w:szCs w:val="20"/>
          <w:rFonts w:cs="Verdana" w:ascii="Verdana" w:hAnsi="Verdana"/>
        </w:rPr>
        <w:fldChar w:fldCharType="end"/>
      </w:r>
      <w:r>
        <w:rPr>
          <w:rFonts w:cs="Verdana" w:ascii="Verdana" w:hAnsi="Verdana"/>
          <w:sz w:val="20"/>
          <w:szCs w:val="20"/>
        </w:rPr>
        <w:t xml:space="preserve">: </w:t>
        <w:br/>
        <w:t>Nemzetközi paralimpiai filmszemle</w:t>
      </w:r>
    </w:p>
    <w:p>
      <w:pPr>
        <w:pStyle w:val="Normal"/>
        <w:rPr>
          <w:rFonts w:ascii="Verdana" w:hAnsi="Verdana" w:cs="Verdana"/>
          <w:sz w:val="20"/>
          <w:szCs w:val="20"/>
        </w:rPr>
      </w:pPr>
      <w:r>
        <w:rPr>
          <w:rFonts w:cs="Verdana" w:ascii="Verdana" w:hAnsi="Verdana"/>
          <w:sz w:val="20"/>
          <w:szCs w:val="20"/>
        </w:rPr>
        <w:t xml:space="preserve">Torinóban most zajlottak a téli paralimpiai játékok. Világszerte sokan érzik úgy, hogy nem kap elég figyelmet a hátrányos helyzetû emberek sorsa, szerte a világban - íme itt az elsõ filmes lépés. Nemzetközi Paralimpiai Sport Filmfesztivál indul Budapesten, az eseménysorozat a fogyatékkal élõk társadalmi elfogadottságát kívánja emelni, ezáltal segítve az integrációt. A filmfesztivál zsûrijének elnöke Jancsó Miklós, háziasszonya Pásztory Dóra, kétszeres paralimpiai bajnok úszónõ. </w:t>
      </w:r>
    </w:p>
    <w:p>
      <w:pPr>
        <w:pStyle w:val="Normal"/>
        <w:rPr>
          <w:rFonts w:ascii="Verdana" w:hAnsi="Verdana" w:cs="Verdana"/>
          <w:sz w:val="20"/>
          <w:szCs w:val="20"/>
        </w:rPr>
      </w:pPr>
      <w:r>
        <w:rPr>
          <w:rFonts w:cs="Verdana" w:ascii="Verdana" w:hAnsi="Verdana"/>
          <w:sz w:val="20"/>
          <w:szCs w:val="20"/>
        </w:rPr>
        <w:t>A fesztiválra, amelyre négy kontinens közel húsz országából több mint ötven film érkezett, bemutatják a világ közeli és távoli pontján élõ paralimpikonok küzdelmét a mindennapokban és sikereiket a versenyeken. Emelett szakmai konferencia is zajlik majd nemzetközi elõadókkal, valamint helyt kapnak az integrációt segítõ különbözõ programok, mint például országos általános iskolai rajzpályázat díjátadása, rendhagyó osztályfõnöki órák parasportolók részvételével, paralimpiai fotókiállítás, fõiskolás pódium- és sztárbeszélgetések.</w:t>
        <w:br/>
        <w:br/>
        <w:t>Az elsõ olyan megmozdulás ez, amely betekintést nyújt a paralimpiai mozgalomba és megnyitja kapuit a nagyközönség elõtt.  Épül majd egy szimbolikus híd a résztvevõk fotóiból, Add az arcod a toleranciához! felszólítással, amely a fesztivál végére válik teljessé, amelyet nagyszabású jazz koncerttel zárnak majd.</w:t>
      </w:r>
    </w:p>
    <w:p>
      <w:pPr>
        <w:pStyle w:val="Normal"/>
        <w:rPr/>
      </w:pPr>
      <w:r>
        <w:fldChar w:fldCharType="begin"/>
      </w:r>
      <w:r>
        <w:rPr>
          <w:rStyle w:val="InternetLink"/>
          <w:sz w:val="20"/>
          <w:szCs w:val="20"/>
          <w:rFonts w:cs="Verdana" w:ascii="Verdana" w:hAnsi="Verdana"/>
        </w:rPr>
        <w:instrText xml:space="preserve"> HYPERLINK "http://www.icenter.hu/cgi-bin/online/" \l "link4"</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udapest </w:t>
      </w:r>
      <w:r>
        <w:rPr>
          <w:rStyle w:val="InternetLink"/>
          <w:sz w:val="20"/>
          <w:szCs w:val="20"/>
          <w:rFonts w:cs="Verdana" w:ascii="Verdana" w:hAnsi="Verdana"/>
        </w:rPr>
        <w:fldChar w:fldCharType="end"/>
      </w:r>
      <w:r>
        <w:rPr>
          <w:rFonts w:cs="Verdana" w:ascii="Verdana" w:hAnsi="Verdana"/>
          <w:sz w:val="20"/>
          <w:szCs w:val="20"/>
        </w:rPr>
        <w:t>, Millenáris Park, március 30 - április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EKTRONIK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una TV </w:t>
      </w:r>
    </w:p>
    <w:p>
      <w:pPr>
        <w:pStyle w:val="Normal"/>
        <w:rPr>
          <w:rFonts w:ascii="Verdana" w:hAnsi="Verdana" w:cs="Verdana"/>
          <w:sz w:val="20"/>
          <w:szCs w:val="20"/>
        </w:rPr>
      </w:pPr>
      <w:r>
        <w:rPr>
          <w:rFonts w:cs="Verdana" w:ascii="Verdana" w:hAnsi="Verdana"/>
          <w:sz w:val="20"/>
          <w:szCs w:val="20"/>
        </w:rPr>
        <w:t>Reggel –Sport</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t>7.06 ó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esztivál szervezõi a fogyatékkal élõk társadalmi elfogadottságát kívánják emelni. A rendezvény alatt vetített filmek bemutatják a világ közeli és távoli pontján élõ paralimpikonok küzdelmét a mindennapokban és sikereiket a versenyeken. Több alkotásban is feltûnik majd Pásztory Dóra, kétszerese paralimpiai bajnok úszónk.</w:t>
        <w:br/>
        <w:br/>
        <w:t>Pásztory Dóra: - Mégiscsak van egy olyan film, ami a szívemhez a legközelebb áll, ez az Athén 2004, a bajnoknõ szemével. Ez a film ez onnan kezdve kísérte az én athéni utamat, hogy lementem az utolsó edzésre, összecsomagoltam, kimentünk, a 200 vegyes elõtti napon a lelki állapotomat és utána az örömömet is. Mivel a riporternõvel nagyon-nagyon jóban vagyunk, ezért megtudtam neki nyílni és átjött ez a kicsit személyes viszony és ettõl nagyon-nagyon emberi lett az egész film és nagyon hiteles, és tényleg úgy mutatja be az egészet, ahogy én azt valóban éreztem o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V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kka</w:t>
      </w:r>
    </w:p>
    <w:p>
      <w:pPr>
        <w:pStyle w:val="Normal"/>
        <w:rPr>
          <w:rFonts w:ascii="Verdana" w:hAnsi="Verdana" w:cs="Verdana"/>
          <w:sz w:val="20"/>
          <w:szCs w:val="20"/>
        </w:rPr>
      </w:pPr>
      <w:r>
        <w:rPr>
          <w:rFonts w:cs="Verdana" w:ascii="Verdana" w:hAnsi="Verdana"/>
          <w:sz w:val="20"/>
          <w:szCs w:val="20"/>
        </w:rPr>
        <w:t>2006. március 21. 7.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ásztory Dórával a paralimpiáról </w:t>
      </w:r>
    </w:p>
    <w:p>
      <w:pPr>
        <w:pStyle w:val="Normal"/>
        <w:rPr>
          <w:rFonts w:ascii="Verdana" w:hAnsi="Verdana" w:cs="Verdana"/>
          <w:sz w:val="20"/>
          <w:szCs w:val="20"/>
        </w:rPr>
      </w:pPr>
      <w:r>
        <w:rPr>
          <w:rFonts w:cs="Verdana" w:ascii="Verdana" w:hAnsi="Verdana"/>
          <w:sz w:val="20"/>
          <w:szCs w:val="20"/>
        </w:rPr>
        <w:t>Mv.: - Megbeszéltem Pásztory Dóra paralimpiai bajnokkal, jó reggelt kívánok, hogy jól hallottam-e õt valamelyik sportcsatornán közvetíteni a 9-dik olimpiai játékokról, ami most ért véget, ha jól tudom.</w:t>
        <w:br/>
        <w:br/>
        <w:t>Pásztory Dóra: - Igen, paralimpia volt Torinoban és ez hagyományosan mindig az olimpia után lett megrendezve és így van az egyik sportcsatorna rendszeres összefoglalót adott és én náluk tanulok már egy ideje kommentátornak és most volt a debütálásom élõ adásban.</w:t>
        <w:br/>
        <w:br/>
        <w:t>Mv.: - Elképesztõ, megmondom õszintén. Én pont egy óriási mûlesiklást, egy super g-t(?) láttam azt hiszem. Hát szóval feledhetetlen...</w:t>
        <w:br/>
        <w:br/>
        <w:t>Pásztory Dóra: - De nem hiszed el, nekem ugyanez. Tehát én is ott ültem és nem hittem a szememnek.</w:t>
        <w:br/>
        <w:br/>
        <w:t>Mv.: - Szóval az, hogy valaki tényleg egy lábbal, kéz nélkül, szóval minden, elképesztõ és olyan tempóban jöttek le, hogy ez...</w:t>
        <w:br/>
        <w:br/>
        <w:t>Pásztory Dóra: - Én azt mondtam, hogy ez látványosabb, mint az épeknél, mert itt tényleg mindig újabb és újabb technikai megoldások születnek, az, hogy hogy jönnek le és újabb és újabb sérülések.</w:t>
        <w:br/>
        <w:br/>
        <w:t>Mv.: - Viszont azt is hallottam, merthogy ketten voltatok kommentárok, tehát volt az állandó kommentár, hogy még mindig, szóval zavarban van egy úgymond ép ember, hogy ti nevezitek, vagy ahogyan nevezhetjük, mert nem tudom, hogy ilyen szempontból ki az, de hogy zavarban van, hogy hogyan mondja el, hogy most akkor neki van ott mûlába, vagy fölcsatolta vagy miért csatolja fel a kezet, hogy az kell az egyensúlyozáshoz, te is ezt érzed?</w:t>
        <w:br/>
        <w:br/>
        <w:t>Pásztory Dóa: - Igen, végülis ezeket a gátakat próbáljuk azzal a filmfesztivállal is leküzdeni, ami miatt most itt behívtatok, mert nagyon-nagyon sok az elõítélet még a távolságtartás az emberekbõl. És azért örültem nagyon, hogy adtunk összefoglalót a paralimpiáról, mert látták az emberek, hogy itt már nem arról szól, hogy kinek mije hiányzik, hanem arról, hogy ki ér elsõnek le, és egyáltalán leérnek-e. Mert itt is ugyanúgy voltak hatalmas borulások, vannak nagyon vakmerõ versenyzõk, és ez a nyári-téli paralimpiákon egyaránt elõfordul.</w:t>
        <w:br/>
        <w:br/>
        <w:t>Mv.: - Mi ez a filmfesztivál és mikor lesz?</w:t>
        <w:br/>
        <w:br/>
        <w:t>Pásztory Dóra: - Ez az Elsõ Nemzetközi Paralimpiai Sport Filmfesztivál, aminek mi Magyarország adunk otthont, az IPC-vel, a Nemzetközi Paralimpiai Bizottsággal együttmûködve és ez március 31-én és április 1-jén a Millenáris Parkban lesz. Négy kontinens 50 országából érkeztek filmek. Ebbõl 35-öt választott ki a zsûri érdemesnek arra, hogy megvívják a csatát egymással és megkapják a díjakat a végén.</w:t>
        <w:br/>
        <w:br/>
        <w:t>Mv.: - Az életutakat kíséri végig, dokumentalista filmek vagy milyen...</w:t>
        <w:br/>
        <w:br/>
        <w:t>Pásztory Dóra: - Több kategóriában, van reklámfilm, dokumentumfilm, klip, portér, mindenféle. Van egy nagy játékfilm is, úgyhogy én nagyon-nagyon örülök neki, hogy tényleg a világ több pontján foglalkoznak evvel, és én is nagyon kíváncsian várom azt, hogy például Vietnamban hogy valósították ezt meg, illetve hogy közvetítették ezt az embereknek.</w:t>
        <w:br/>
        <w:br/>
        <w:t>Mv.: - Na ez az, majd itt nagyon sokminden ki fog derülni, hogy a földön melyik a legtoleránsabb nemzet vagy melyik a legtoleránsabb rész. Hol tudták már annyira befogadni azokat az embereket, akik kicsit mások vagy másnak látjuk õket, mint saját magunkat vagy az ép embereket, ahogy mondod. És hol van az, ahol még mindig távolságtartás van. Biztos, hogy a filmekbõl ki fog ez derülni.</w:t>
        <w:br/>
        <w:br/>
        <w:t>Pásztory Dóra: - Szerintem nagyon sok embernek lesz érdekes. Érdekes lesz nekünk sportolóknak az, hogy hogy látnak minket. Érdekes lesz a szakmának, hogy a bizonyos rendezõk a kamerán keresztül hogy láttatják ezt az egészet és érdekes lesz a laikusoknak, mert sok olyan jelenetet látnak Sydneybõl, Athénból, Salt Lake Citybõl 2002-ben a téli paralimpiáról, amit nyilván nem tudtak nap mint nap követni.</w:t>
        <w:br/>
        <w:br/>
        <w:t>Mv.: - Te hogy érzékeled, amióta ennyire azért elõtérbe helyezõdött a paralimpia, tehát ahogy a sportolók ennyire rivaldafényben vannak, azóta jobban elfogadják, könnyebb a sport által valamit közvetíteni, tehát egy jó módszer ez?</w:t>
        <w:br/>
        <w:br/>
        <w:t>Pásztory Dóra: - Megmondom õszintén, most egy kettõsség van benne, mert Athén után tényleg egy hatalmas nagy lódulás volt ebbõl a szempontból, sok helyre hívtak, kerestek, úgy éreztem, hogy egy kicsit bekerültünk az emberek tudatába. Majd ez a Torino nekem egy kicsit csalódás volt, mert mi ugyan adtunk összefoglalót, máshol viszont nem nagyon lehetett nyomonkövetni, pedig két magyar versenyzõ is volt kint. És ezért remélem, hogy ezzel a filmfesztivállal most újra egy kicsit az emberek feleszmélnek és belekerülünk a köztudatba.</w:t>
        <w:br/>
        <w:br/>
        <w:t>Mv.: - Hát szerintem az ugyanígy van, mert a téli olimpia az a magyaroknak nem jelent annyi, tehát a nyári olimpia az teljesen más a mi szívünkben, a téli olimpia mindig egy kicsit idegen, mert annyira úgy érezzük, hogy nincs semmi közünk hozzá. Most tényleg 26 év után újra nyertünk vagy pontokat szereztünk és azért újra csodálatos dolgok történtek, de ilyenek vagyunk, tehát nagyon könnyen elfelejtünk két perc alatt bármit is.</w:t>
        <w:br/>
        <w:br/>
        <w:t>Pásztory Dóra: - Ez így van, ezért lesz nagyon jó ez a filmfesztivál.</w:t>
        <w:br/>
        <w:br/>
        <w:t>Mv.: - Mi helyzet az ELTE-vel? Mi van most ott, mert annyi mindent csinálsz, azzal foglalkozol?</w:t>
        <w:br/>
        <w:br/>
        <w:t>Pásztory Dóra: - Hát igazából most órám van konkrétan...</w:t>
        <w:br/>
        <w:br/>
        <w:t>Mv.: - Milyen órán ülsz éppen?</w:t>
        <w:br/>
        <w:br/>
        <w:t>Pásztory Dóra: - Most német nyelvtan egyes szemináriumon, ami az igét boncolgatja, a német igéket. Hát most egy kicsit problémáim vannak, mert ez a félév ez nagyon-nagyon nagy hajtás. Van a fesztivál, akkor a kommentálás, emellett az úszó szakágat is én irányítom a mozgáskorlátozottaknál...</w:t>
        <w:br/>
        <w:br/>
        <w:t>Mv.: - Nem foglalkozol egy kicsit túl sokmindennel? Nem érzed azt, hogy szétforgácsolódsz?</w:t>
        <w:br/>
        <w:br/>
        <w:t>Pásztory Dóra: - Most igen, mert most egy kicsit úgy érzem, hogy összecsapnak a hullámok a fejem fölött, de ez egy átmeneti állapot, és utána minden visszarázódik a rendes kerékvágásba és akkor könnyebb. De nagyon-nagyon élvezem azt, amit csinálok és ennél meg nincs fontosabb.</w:t>
        <w:br/>
        <w:br/>
        <w:t>Mv.: - Ezen a filmszemlén, mondhatjuk azt is, lesz magyar film is?</w:t>
        <w:br/>
        <w:br/>
        <w:t>Pásztory Dóra: - Nem is egy, úgyhogy én nagyon izgatottan várom, mert több filmben vagyok érdekelt, mint szereplõ és nagyon drukkolok, hiszen nyilván azokkal, akik megfilmesítették az én pályafutásomnak egy-egy szakaszát, egészen bensõséges viszonyban vagyunk és személyes kapcsolatban vagyunk, úgyhogy nagyon-nagyon drukkolok nekik. égyhogy igen, több, sok magyar film lesz és ez nagyon-nagyon jó.</w:t>
        <w:br/>
        <w:br/>
        <w:t>Mv.: - Hát mindehhez sok sikert, fõleg az ELTE-hez és most nincs itt Pásztory Dóra, tehát ezt a tanároknak mondom, hogy egyáltalán nem is ült itt, ez csak felvételrõl ment. Köszönöm szépen.</w:t>
        <w:br/>
        <w:br/>
        <w:t>Pásztory Dóra: - Köszönöm szé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obil Press</w:t>
      </w:r>
    </w:p>
    <w:p>
      <w:pPr>
        <w:pStyle w:val="Normal"/>
        <w:rPr>
          <w:rFonts w:ascii="Verdana" w:hAnsi="Verdana" w:cs="Verdana"/>
          <w:sz w:val="20"/>
          <w:szCs w:val="20"/>
        </w:rPr>
      </w:pPr>
      <w:r>
        <w:rPr>
          <w:rFonts w:cs="Verdana" w:ascii="Verdana" w:hAnsi="Verdana"/>
          <w:sz w:val="20"/>
          <w:szCs w:val="20"/>
        </w:rPr>
        <w:t xml:space="preserve">2006. március 21. </w:t>
      </w:r>
    </w:p>
    <w:p>
      <w:pPr>
        <w:pStyle w:val="Normal"/>
        <w:rPr>
          <w:rFonts w:ascii="Verdana" w:hAnsi="Verdana" w:cs="Verdana"/>
          <w:sz w:val="20"/>
          <w:szCs w:val="20"/>
        </w:rPr>
      </w:pPr>
      <w:r>
        <w:rPr>
          <w:rFonts w:cs="Verdana" w:ascii="Verdana" w:hAnsi="Verdana"/>
          <w:sz w:val="20"/>
          <w:szCs w:val="20"/>
        </w:rPr>
        <w:t>Hír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árcius 30-án és április 1-én elsõ alkalommal rendezik meg a Millenáris Parkban a Budapest Bridge Ne </w:t>
      </w:r>
    </w:p>
    <w:p>
      <w:pPr>
        <w:pStyle w:val="Normal"/>
        <w:rPr>
          <w:rFonts w:ascii="Verdana" w:hAnsi="Verdana" w:cs="Verdana"/>
          <w:sz w:val="20"/>
          <w:szCs w:val="20"/>
        </w:rPr>
      </w:pPr>
      <w:r>
        <w:rPr>
          <w:rFonts w:cs="Verdana" w:ascii="Verdana" w:hAnsi="Verdana"/>
          <w:sz w:val="20"/>
          <w:szCs w:val="20"/>
        </w:rPr>
        <w:t>Március 30-án és április 1-én elsõ alkalommal rendezik meg a Millenáris Parkban a Budapest Bridge Nemzetközi Paralimpiai Sport Film Fesztivált. Az ingyenes látogatható rendezvénnyel emelni kívánják a fogyatékkal élõk társadalmi elfogadottságát, ezáltal segítve minden szinten integrációjukat. A fesztivál alatt vetített filmek bemutatják a világon élõ paralimpikonok küzdelmét a mindennapokban, és sikereiket a versenyeken. A filmekbõl képek kaphatunk arról, hogy más országokban hol tart a paralimpiai mozgalom és a sérült emberek társadalmi megítélé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highlight w:val="yellow"/>
        </w:rPr>
        <w:t>MTI 1-Déli Hírek</w:t>
      </w:r>
    </w:p>
    <w:p>
      <w:pPr>
        <w:pStyle w:val="Normal"/>
        <w:rPr>
          <w:rFonts w:ascii="Verdana" w:hAnsi="Verdana" w:cs="Verdana"/>
          <w:sz w:val="20"/>
          <w:szCs w:val="20"/>
        </w:rPr>
      </w:pPr>
      <w:r>
        <w:rPr>
          <w:rFonts w:cs="Verdana" w:ascii="Verdana" w:hAnsi="Verdana"/>
          <w:sz w:val="20"/>
          <w:szCs w:val="20"/>
        </w:rPr>
        <w:t>2006. március 22.</w:t>
      </w:r>
    </w:p>
    <w:p>
      <w:pPr>
        <w:pStyle w:val="Normal"/>
        <w:rPr>
          <w:rFonts w:ascii="Verdana" w:hAnsi="Verdana" w:cs="Verdana"/>
          <w:sz w:val="20"/>
          <w:szCs w:val="20"/>
        </w:rPr>
      </w:pPr>
      <w:r>
        <w:rPr>
          <w:rFonts w:cs="Verdana" w:ascii="Verdana" w:hAnsi="Verdana"/>
          <w:sz w:val="20"/>
          <w:szCs w:val="20"/>
        </w:rPr>
        <w:t>12.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világon elõször rendeznek filmfesztivált a paralimpiáról Budapesten. A mustrán olyan filmek versenyeznek majd, amelyek a fogyatékkal élõ sportolók mindennapi küzdelmeit, és a versenyeken elért sikereit mutatják be. A fesztiválra húsz országból ötvenöt filmet neveztek. Ezek közül választotta ki a zsûri azt a harmincötöt, mely indulhat a versenyben. Ezek között van játék-, dokumentum- és portréfilm, de láthat majd a közönség tudósításokat és reklámfilmeket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v.: - A világon elõször rendeznek filmfesztivált a paralimpiáról Budapesten. A mustrán olyan filmek versenyeznek majd, amelyek a fogyatékkal élõ sportolók mindennapi küzdelmeit, és a versenyeken elért sikereit mutatják be. </w:t>
        <w:br/>
        <w:br/>
        <w:t>R.: - A fesztiválra húsz országból ötvenöt filmet neveztek. Ezek közül választotta ki a zsûri azt a harmincötöt, mely indulhat a versenyben. Ezek között van játék-, dokumentum- és portréfilm, de láthat majd a közönség tudósításokat és reklámfilmeket is.</w:t>
        <w:br/>
        <w:br/>
        <w:t xml:space="preserve">Böjte József, fesztiváligazgató: - Olyan emberek mutatják meg az élni akarást és a gyõzni akarást, és a, a, a, az egész élettel való szembenézést, akik, hát, sokszor meghatják a, az embert. </w:t>
        <w:br/>
        <w:br/>
        <w:t>R.: - A paralimpiai játékok a világ legnagyobb sporteseményei közé tartozik. 2004-ben Athénban a tizenkettedik paralimpián százharmincnégy ország csaknem négyezer sportolója mérte össze teljesítményét tizenkilenc sportágban. Pásztory Dóra Sydney után a görög fõvárosban másodszor állhatott fel a dobogó legfelsõ fokára úszásban. Õ annak idején egészségügyi okokból kezdett el sportolni.</w:t>
        <w:br/>
        <w:br/>
        <w:t>Pásztory Dóra szóvivõ, Magyar Paralimpiai Bizottság: - Én a bal kezemet, mivel az sérültebb, mint a jobb, kevésbé használnám a hétköznapokban, és gerincferdülés lett volna a vége annak, ha én nem kezdek el úszni, s mivel egy elég rossz gyerek voltam, az úszás volt az egyetlen, amely természetes módon minden izmot megmozgat, és így tulajdonképpen letudták a szüleim ezt, hogy nem kellett minden nap tornáztatniuk, illetve nem is lehetett leültetni engem minden nap tornáztatni, és így indult ez az egész.</w:t>
        <w:br/>
        <w:br/>
        <w:t>R.: - A fesztivál március 30-án kezdõdik, és április 1-jéig tart. A versenyfilmeket minden nap reggel tíztõl este huszonkét óráig tekinthetik meg az érdeklõdõk a Millenáris Parkban. A fesztivált egy nagyszabású dzsesszkoncert zárja maj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highlight w:val="yellow"/>
        </w:rPr>
        <w:t>Civil Rádió –Hírek</w:t>
      </w:r>
    </w:p>
    <w:p>
      <w:pPr>
        <w:pStyle w:val="Normal"/>
        <w:rPr>
          <w:rFonts w:ascii="Verdana" w:hAnsi="Verdana" w:cs="Verdana"/>
          <w:sz w:val="20"/>
          <w:szCs w:val="20"/>
        </w:rPr>
      </w:pPr>
      <w:r>
        <w:rPr>
          <w:rFonts w:cs="Verdana" w:ascii="Verdana" w:hAnsi="Verdana"/>
          <w:sz w:val="20"/>
          <w:szCs w:val="20"/>
        </w:rPr>
        <w:t>2006. március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övõ csütörtöktõl szombatig tart a Budapest Bridge elnevezésû, I. Nemzetközi Paralimpiai Sport Film Fesztivá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övõ csütörtöktõl szombatig tart a Budapest Bridge elnevezésû, I. Nemzetközi Paralimpiai Sport Filmfesztivál. A Millenáris Parkban zajló filmszemlével a fogyatékkal élõk társadalmi elfogadottságát kívánják növelni, ezáltal segítve integrációjukat. A fesztiválon négy kontinens csaknem 20 országából több mint 50 filmet mutatnak be. Az alkotások képet adnak a paralimpikonok küzdelmeiről a mindennapokban és sikereikről a versenyeken</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color w:val="FF0000"/>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Georgia" w:hAnsi="Georgia" w:cs="Georgia"/>
      <w:b/>
      <w:bCs/>
      <w:color w:val="333333"/>
      <w:sz w:val="20"/>
      <w:szCs w:val="20"/>
    </w:rPr>
  </w:style>
  <w:style w:type="paragraph" w:styleId="Heading7">
    <w:name w:val="Heading 7"/>
    <w:basedOn w:val="Normal"/>
    <w:next w:val="Normal"/>
    <w:qFormat/>
    <w:pPr>
      <w:keepNext w:val="true"/>
      <w:numPr>
        <w:ilvl w:val="6"/>
        <w:numId w:val="1"/>
      </w:numPr>
      <w:spacing w:before="335" w:after="251"/>
      <w:outlineLvl w:val="6"/>
    </w:pPr>
    <w:rPr>
      <w:b/>
      <w:bCs/>
      <w:sz w:val="30"/>
      <w:szCs w:val="30"/>
    </w:rPr>
  </w:style>
  <w:style w:type="paragraph" w:styleId="Heading8">
    <w:name w:val="Heading 8"/>
    <w:basedOn w:val="Normal"/>
    <w:next w:val="Normal"/>
    <w:qFormat/>
    <w:pPr>
      <w:keepNext w:val="true"/>
      <w:numPr>
        <w:ilvl w:val="7"/>
        <w:numId w:val="1"/>
      </w:numPr>
      <w:outlineLvl w:val="7"/>
    </w:pPr>
    <w:rPr>
      <w:b/>
      <w:bCs/>
      <w:sz w:val="36"/>
      <w:szCs w:val="36"/>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val="false"/>
      <w:bCs w:val="false"/>
      <w:i w:val="false"/>
      <w:iCs w:val="false"/>
      <w:strike w:val="false"/>
      <w:dstrike w:val="false"/>
      <w:color w:val="0000FF"/>
      <w:u w:val="none"/>
    </w:rPr>
  </w:style>
  <w:style w:type="character" w:styleId="Datecheck1">
    <w:name w:val="datecheck1"/>
    <w:basedOn w:val="Bekezdsalapbettpusa"/>
    <w:qFormat/>
    <w:rPr>
      <w:b/>
      <w:bCs/>
      <w:color w:val="8A2D2F"/>
    </w:rPr>
  </w:style>
  <w:style w:type="character" w:styleId="StrongEmphasis">
    <w:name w:val="Strong"/>
    <w:basedOn w:val="Bekezdsalapbettpusa"/>
    <w:qFormat/>
    <w:rPr>
      <w:b/>
      <w:bCs/>
    </w:rPr>
  </w:style>
  <w:style w:type="character" w:styleId="Balhirdatum1">
    <w:name w:val="balhir_datum1"/>
    <w:basedOn w:val="Bekezdsalapbettpusa"/>
    <w:qFormat/>
    <w:rPr>
      <w:rFonts w:ascii="Verdana" w:hAnsi="Verdana" w:cs="Verdana"/>
      <w:b w:val="false"/>
      <w:bCs w:val="false"/>
      <w:i/>
      <w:iCs/>
      <w:color w:val="666666"/>
      <w:sz w:val="17"/>
      <w:szCs w:val="17"/>
    </w:rPr>
  </w:style>
  <w:style w:type="character" w:styleId="PageNumber">
    <w:name w:val="Page Number"/>
    <w:basedOn w:val="Bekezdsalapbettpusa"/>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rPr>
  </w:style>
  <w:style w:type="paragraph" w:styleId="Bold">
    <w:name w:val="bold"/>
    <w:basedOn w:val="Normal"/>
    <w:qFormat/>
    <w:pPr>
      <w:spacing w:before="280" w:after="280"/>
    </w:pPr>
    <w:rPr>
      <w:rFonts w:ascii="Arial Unicode MS" w:hAnsi="Arial Unicode MS" w:eastAsia="Arial Unicode MS" w:cs="Arial Unicode MS"/>
      <w:color w:val="000001"/>
    </w:rPr>
  </w:style>
  <w:style w:type="paragraph" w:styleId="Text">
    <w:name w:val="text"/>
    <w:basedOn w:val="Normal"/>
    <w:qFormat/>
    <w:pPr>
      <w:spacing w:before="280" w:after="280"/>
    </w:pPr>
    <w:rPr>
      <w:rFonts w:ascii="Arial Unicode MS" w:hAnsi="Arial Unicode MS" w:eastAsia="Arial Unicode MS" w:cs="Arial Unicode MS"/>
      <w:color w:val="000001"/>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irlead">
    <w:name w:val="hirlead"/>
    <w:basedOn w:val="Normal"/>
    <w:qFormat/>
    <w:pPr>
      <w:spacing w:before="280" w:after="280"/>
    </w:pPr>
    <w:rPr>
      <w:rFonts w:ascii="Verdana" w:hAnsi="Verdana" w:eastAsia="Arial Unicode MS" w:cs="Arial Unicode MS"/>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bridge.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0:00Z</dcterms:created>
  <dc:creator>&gt;&gt;&gt;</dc:creator>
  <dc:description/>
  <dc:language>en-US</dc:language>
  <cp:lastModifiedBy>Anita</cp:lastModifiedBy>
  <dcterms:modified xsi:type="dcterms:W3CDTF">2006-04-07T10:20:00Z</dcterms:modified>
  <cp:revision>2</cp:revision>
  <dc:subject/>
  <dc:title>BUDAPEST BRIDGE MEGJELENÉSEK</dc:title>
</cp:coreProperties>
</file>