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"/>
        <w:rPr/>
      </w:pPr>
      <w:r>
        <w:rPr/>
        <w:t>Budapest BRIDG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. Nemzetközi Paralimpiai Sport   Film   Fesztivá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06. március 30. - április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>Szabályza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minisztráció:</w:t>
      </w:r>
    </w:p>
    <w:p>
      <w:pPr>
        <w:pStyle w:val="Normal"/>
        <w:ind w:left="284" w:hanging="0"/>
        <w:jc w:val="both"/>
        <w:rPr/>
      </w:pPr>
      <w:r>
        <w:rPr/>
        <w:t>A Fesztivált a Magyar Paralimpiai Bizottság (Budapest, 1141 Istvánmezei út 1-3) szervezi. A Fesztivál Szervező Bizottsága a Magyar Paralimpiai Bizottság székhelyén tevékenyke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vatalos nyelvek:</w:t>
      </w:r>
    </w:p>
    <w:p>
      <w:pPr>
        <w:pStyle w:val="Normal"/>
        <w:ind w:left="284" w:hanging="0"/>
        <w:jc w:val="both"/>
        <w:rPr/>
      </w:pPr>
      <w:r>
        <w:rPr/>
        <w:t>A Fesztivál hivatalos nyelve a magyar és az ango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lentkezés feltételei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Nevezési határidő: 2005. december 15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A Fesztiválra benevezett alkotásoknak a következő feltételeknek kell megfelelniük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A benevezett alkotásoknak 2000. január 1-e után kell készülniük, beleértve a számítógépes grafikai animációt is, és már nyilvános bemutatón (televízió, moziforgalmazás stb.) vetíteni kellett.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2000. január 1 előtt készült alkotásokat információs vetítésen mutatjuk be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A benevezett alkotások –bármilyen formátumban is készültek, csak DVD/PAL/ formátumban kerülnek bemutatásra  a versenyen. 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 xml:space="preserve">Előzsűrizésre csak DVD formátumot fogadunk el.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Szerzői joggal védett szereplők, irodalmi forgatókönyvek, zene, stb. nem használhatók az alkotásban a szerzői jog tulajdonosának hozzájárulása nélkül. A hozzájárulás beszerzésének és a nevezési lap mellé csatolásnak elmulasztása esetén az alkotást kizárjuk a Fesztiválról. A Fesztiválra nevezett alkotások ezen Fesztiválon való szerepléséből adódó minden ismert és későbbiekben megismert szerzői jogi sérelméért a felelősséget az alkotást benevező személy vagy cég vállalja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Minden DVD-nek  csak egy alkotást szabad tartalmaznia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Más fesztiválokon díjazott alkotásokat is elfogadunk.</w:t>
      </w:r>
    </w:p>
    <w:p>
      <w:pPr>
        <w:pStyle w:val="Normal"/>
        <w:ind w:left="1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lentkezés menete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A jelentkezési lapokat kitöltve, a DVD-vel együtt, vagy elektronikus úton: e-mailen kérjük küldje a Fesztivál Iroda címére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84" w:firstLine="360"/>
        <w:jc w:val="both"/>
        <w:rPr/>
      </w:pPr>
      <w:r>
        <w:rPr/>
        <w:t xml:space="preserve">A következőket kell a jelentkezési lapok mellé csatolni: 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/>
        <w:t xml:space="preserve">2 állóképet, legalább 300 dpi felbontású, 720x576-os méretű, JPG képet, 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/>
        <w:t xml:space="preserve">2 fényképét (5×5) a rendezőről (nevezőről). </w:t>
      </w:r>
    </w:p>
    <w:p>
      <w:pPr>
        <w:pStyle w:val="Normal"/>
        <w:ind w:left="644" w:hanging="0"/>
        <w:jc w:val="both"/>
        <w:rPr/>
      </w:pPr>
      <w:r>
        <w:rPr/>
        <w:t>A fent említett anyagokat CD-ROM-on, ZIP disk-en, e-mail csatolásként elküldve ill. postai úton várjuk a Fesztivál Irodába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Angol vagy magyar narrációt, vagy párbeszédet tartalmazó alkotásokhoz kérjük, csatoljon dialóglistát. A más eredeti nyelven készült filmek teljes dialóglistájának angol fordítását kérjük mellékelje. A dialóglistát elektronikus formában (.TXT) elküldve vagy postai úton várjuk a Fesztivál Irodába.. A szervező bizottság nagyra értékeli, ha a DVD-k tartalmaznak angol vagy magyar feliratot.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Minden alkotáshoz külön jelentkezési lapot kell kitölteni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Egy alkotó több filmet is nevezhet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Nevezési díj 100 Euro/nevezés, vagy egy szándéknyilatkozat adott régió/ország médiumaitól, hogy a fesztiválról hírt adnak , tudósítanak (adás neve, várható sugárzási időpont). Amennyiben egy alkotó több filmmel nevez, de rendelkezik szándéknyilatkozattal, úgy nem kell nevezési díjat fizetnie.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A jelentkezési lapok másolhatók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Az alkotásokat az alábbiak szerint kérjük elküldeni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 xml:space="preserve"> </w:t>
      </w:r>
      <w:r>
        <w:rPr/>
        <w:t>Minden DVD egy alkotást tartalmazhat.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 xml:space="preserve"> </w:t>
      </w:r>
      <w:r>
        <w:rPr/>
        <w:t>Minden DVD lemezen  világosan fel kell tüntetni a film címét, rendezőjét és a nevezőt.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 xml:space="preserve"> </w:t>
      </w:r>
      <w:r>
        <w:rPr/>
        <w:t>Minden DVD lemezt a megfelelő szállítási csomagolásban küldje.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Minden DVD a küldő kockázatával kerül elküldésre. Az utánvétellel küldött alkotásokat elutasítjuk.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A jelentkezési lapoknak és a DVD lemezeknek az alábbi időpontig kell a Fesztivál Irodába  érkezniük:</w:t>
      </w:r>
    </w:p>
    <w:p>
      <w:pPr>
        <w:pStyle w:val="Normal"/>
        <w:ind w:left="2408" w:firstLine="424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5. december 15.</w:t>
      </w:r>
      <w:r>
        <w:br w:type="page"/>
      </w:r>
    </w:p>
    <w:p>
      <w:pPr>
        <w:pStyle w:val="Normal"/>
        <w:ind w:left="2408" w:firstLine="4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408" w:firstLine="4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nevezett filmek biztosítása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A fesztivál Szervező Bizottság felelősséget vállal a DVD-k raktározásáért és biztosításáért azok megérkezése és visszaküldése közötti időtartamra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Amennyiben a a DVD lemezt kár éri vagy elvész, a Szervező Bizottság kötelezettséget vállal, hogy az új DVD átírási költségét megtérí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válogatás és Verseny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A Szervező Bizottság választja ki a Nemzetközi Előzsűri tagjait.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A válogatás 2005. december  15-ével kezdődik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A hivatalos mustra 2006. március 30-április 1. tart.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A Nemzetközi Előzsűri döntései véglegesek, reklamációnak helye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sztivál díjak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ervező Bizottság tervezi díjak kiadását, melyről a Nemzetközi Előzsűri javaslata alapján dönt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b/>
          <w:bCs/>
        </w:rPr>
        <w:t>Az 1. Nemzetközi Paralimpiai Sport Film Fesztivál tervezett díjai</w:t>
      </w:r>
      <w:r>
        <w:rPr/>
        <w:t>:</w:t>
      </w:r>
    </w:p>
    <w:tbl>
      <w:tblPr>
        <w:tblW w:w="7229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969"/>
      </w:tblGrid>
      <w:tr>
        <w:trPr/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21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Fesztivál Nagydíj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right="-2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ÓRIADÍJAK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DÍJAK: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212" w:hanging="360"/>
              <w:rPr/>
            </w:pPr>
            <w:r>
              <w:rPr/>
              <w:t>Játékfil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212" w:hanging="360"/>
              <w:rPr/>
            </w:pPr>
            <w:r>
              <w:rPr/>
              <w:t>Közönségdíj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212" w:hanging="360"/>
              <w:rPr/>
            </w:pPr>
            <w:r>
              <w:rPr/>
              <w:t>Dokumentumfil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212" w:hanging="360"/>
              <w:rPr/>
            </w:pPr>
            <w:r>
              <w:rPr/>
              <w:t>Operatőri díj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212" w:hanging="360"/>
              <w:rPr/>
            </w:pPr>
            <w:r>
              <w:rPr/>
              <w:t>Portréfil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212" w:hanging="360"/>
              <w:rPr/>
            </w:pPr>
            <w:r>
              <w:rPr/>
              <w:t>Rendezői díj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212" w:hanging="360"/>
              <w:rPr/>
            </w:pPr>
            <w:r>
              <w:rPr/>
              <w:t>Reklámfil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212" w:hanging="360"/>
              <w:rPr/>
            </w:pPr>
            <w:r>
              <w:rPr/>
              <w:t>Vágói díj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212" w:hanging="360"/>
              <w:rPr/>
            </w:pPr>
            <w:r>
              <w:rPr/>
              <w:t>Zenés Klip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right="-212" w:hanging="360"/>
              <w:rPr/>
            </w:pPr>
            <w:r>
              <w:rPr/>
              <w:t>Tudósítá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right="-212" w:hanging="360"/>
              <w:rPr/>
            </w:pPr>
            <w:r>
              <w:rPr/>
              <w:t>Egyé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A Zsűri nem köteles díjat kiadni minden meghirdetett kategóriában, de lehetősége van a meghirdetetteken felül egyéb díjak kiadására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A Szervező Bizottság örömmel veszi bármely szervezet különdíját és készpénz jutalm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títés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A Nemzetközi Előzsűri felelőssége az alkotások programra történő kiválasztása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A Nemzetközi Zsűri felelőssége, hogy kiválassza azokat a díjnyertes filmeket/filmrészleteket, amelyek a fesztivál zárórendezvényén bemutatásra kerüln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kotások promóciós felhasználása:</w:t>
      </w:r>
    </w:p>
    <w:p>
      <w:pPr>
        <w:pStyle w:val="WWSzvegtrzsbehzssal2"/>
        <w:rPr/>
      </w:pPr>
      <w:r>
        <w:rPr/>
        <w:t xml:space="preserve">A jelentkező szavatolja a Szervező Bizottság számára a jogot az alkotás egy részének, ill. a kapcsolódó anyagainak a felhasználásához a Budapest Bridge I. Nemzetközi Paralimpiai Sport Film Fesztivál  népszerűsítése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kotások visszaküldése:</w:t>
      </w:r>
    </w:p>
    <w:p>
      <w:pPr>
        <w:pStyle w:val="Normal"/>
        <w:ind w:left="360" w:hanging="0"/>
        <w:jc w:val="both"/>
        <w:rPr/>
      </w:pPr>
      <w:r>
        <w:rPr/>
        <w:t>A Szervező Bizottság a Fesztivál befejezése után megkezdi a DVD-k visszaküldését a jelentkezési lapon megjelölt címre.  Az előzsűrizésre érkezett más (nem DVD) formátumú anyagok visszaküldését a szervezőbizottság nem vállal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abályzatban nem említett esetek:</w:t>
      </w:r>
    </w:p>
    <w:p>
      <w:pPr>
        <w:pStyle w:val="Normal"/>
        <w:ind w:firstLine="360"/>
        <w:jc w:val="both"/>
        <w:rPr/>
      </w:pPr>
      <w:r>
        <w:rPr/>
        <w:t>A fenti szabályzatban nem említett esetekben a Szervező Bizottság dö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abályzat elfogadása:</w:t>
      </w:r>
    </w:p>
    <w:p>
      <w:pPr>
        <w:pStyle w:val="Normal"/>
        <w:ind w:left="360" w:hanging="0"/>
        <w:jc w:val="both"/>
        <w:rPr/>
      </w:pPr>
      <w:r>
        <w:rPr/>
        <w:t>A jelentkezési lap Fesztiválra történő benyújtásával a jelentkező elfogadja az ezen dokumentumban feltüntetett szabályoka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</w:t>
        <w:tab/>
        <w:t>A jelentkezési anyagokat kérjük az alábbi címre küldje:</w:t>
      </w:r>
    </w:p>
    <w:sectPr>
      <w:footerReference w:type="default" r:id="rId2"/>
      <w:type w:val="nextPage"/>
      <w:pgSz w:w="11906" w:h="16838"/>
      <w:pgMar w:left="1418" w:right="1418" w:gutter="0" w:header="0" w:top="851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hu-HU" w:eastAsia="en-US"/>
      </w:rPr>
    </w:pPr>
    <w:r>
      <w:rPr>
        <w:lang w:val="hu-H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665" cy="1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.25pt;mso-wrap-distance-left:0pt;mso-wrap-distance-right:0pt;mso-wrap-distance-top:0pt;mso-wrap-distance-bottom:0pt;margin-top:0.05pt;mso-position-vertical-relative:text;margin-left:434.5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135" w:firstLine="29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426" w:firstLine="1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26" w:firstLine="1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426" w:firstLine="1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  <w:cap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VisitedInternetLink">
    <w:name w:val="FollowedHyperlink"/>
    <w:basedOn w:val="WWBekezdsalapbettpusa"/>
    <w:rPr>
      <w:color w:val="800080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??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1"/>
    </w:pPr>
    <w:rPr/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m">
    <w:name w:val="Cím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Addressee"/>
    <w:next w:val="TextBody"/>
    <w:qFormat/>
    <w:pPr>
      <w:jc w:val="center"/>
    </w:pPr>
    <w:rPr>
      <w:i/>
      <w:iCs/>
    </w:rPr>
  </w:style>
  <w:style w:type="paragraph" w:styleId="WWSzvegtrzsbehzssal2">
    <w:name w:val="WW-Szövegtörzs behúzással 2"/>
    <w:basedOn w:val="Normal"/>
    <w:qFormat/>
    <w:pPr>
      <w:ind w:left="360" w:firstLine="1"/>
      <w:jc w:val="both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45:00Z</dcterms:created>
  <dc:creator>Irsa Katalin</dc:creator>
  <dc:description/>
  <dc:language>en-US</dc:language>
  <cp:lastModifiedBy>Metropolis Studio</cp:lastModifiedBy>
  <dcterms:modified xsi:type="dcterms:W3CDTF">2005-09-15T16:45:00Z</dcterms:modified>
  <cp:revision>2</cp:revision>
  <dc:subject/>
  <dc:title>VI</dc:title>
</cp:coreProperties>
</file>